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DAÇÃO FINAL DO PROJETO DE RESOLUÇÃO Nº. 02/2014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"Dispõe sobre o funcionamento da Câmara, durante o período dos serviços de manutenção, conservação e pintura"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>Art. 1º - Excepcionalmente, durante o período de execução dos serviços de manutenção, conservação e pintura da sede do Poder Legislativo, a Reunião ordinária, independentemente de convocação, será realizada uma vez por mês, na terceira segunda-feira, às dezenove horas, com duração de até quatro horas, com tolerância de dez minutos, sendo vedada a realização de mais de uma por dia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Parágrafo único. As comissões Permanentes se reunirão conjuntamente, se houver necessidade, uma vez por mês, na terceira quinta-feira, às quatorze horas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xcepcionalmente, durante o período de execução dos serviços de manutenção, conservação e pintura da sede do Poder Legislativo, o horário de funcionamento da Câmara Municipal, será das doze as dezesseis horas, todas as segundas-feiras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Parágrafo único: Não haverá funcionamento da Câmara Municipal nas duas primeiras semanas iniciais da reforma, podendo ser prorrogado este prazo se houver necessidade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3º - Esta Resolução entra em vigor na data de sua publicação</w:t>
      </w:r>
    </w:p>
    <w:p>
      <w:pPr>
        <w:pStyle w:val="Textoembloco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Câmara Municipal de Areado, em 22 de setembro de 2014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lávio Rodrigues Gouveia Júnior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RESOLUÇÃO Nº. 60/2014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"Dispõe sobre o funcionamento da Câmara, durante o período dos serviços de manutenção, conservação e pintura"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>Art. 1º - Excepcionalmente, durante o período de execução dos serviços de manutenção, conservação e pintura da sede do Poder Legislativo, a Reunião ordinária, independentemente de convocação, será realizada uma vez por mês, na terceira segunda-feira, às dezenove horas, com duração de até quatro horas, com tolerância de dez minutos, sendo vedada a realização de mais de uma por dia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Parágrafo único. As comissões Permanentes se reunirão conjuntamente, se houver necessidade, uma vez por mês, na terceira quinta-feira, às quatorze horas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xcepcionalmente, durante o período de execução dos serviços de manutenção, conservação e pintura da sede do Poder Legislativo, o horário de funcionamento da Câmara Municipal, será das doze as dezesseis horas, todas as segundas-feiras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Parágrafo único: Não haverá funcionamento da Câmara Municipal nas duas primeiras semanas iniciais da reforma, podendo ser prorrogado este prazo se houver necessidade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3º - Esta Resolução entra em vigor na data de sua publicação</w:t>
      </w:r>
    </w:p>
    <w:p>
      <w:pPr>
        <w:pStyle w:val="Textoembloco"/>
        <w:ind w:left="0"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Câmara Municipal de Areado, em 22 de setembro de 2014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lávio Rodrigues Gouveia Júnior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iz Roberto Duarte Chain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eastAsia="pt-BR"/>
        </w:rPr>
        <w:t>Vice-Presidente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7:00Z</dcterms:created>
  <dc:creator>C.M.AREADO</dc:creator>
  <dc:description/>
  <cp:keywords/>
  <dc:language>en-US</dc:language>
  <cp:lastModifiedBy>Danilo</cp:lastModifiedBy>
  <cp:lastPrinted>2014-09-22T14:57:00Z</cp:lastPrinted>
  <dcterms:modified xsi:type="dcterms:W3CDTF">2014-09-22T17:57:00Z</dcterms:modified>
  <cp:revision>3</cp:revision>
  <dc:subject/>
  <dc:title>PROJETO DE RESOLUÇÃO Nº 05/2004</dc:title>
</cp:coreProperties>
</file>