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DAÇÃO FINAL DO PROJETO DE RESOLUÇÃO Nº. 02/2013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4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4, após parecer prévio do Tribunal de Contas do Estado de Minas Gerais, processo nº 697726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2 de agosto de 2013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lávio Rodrigues Gouveia Júnior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lson Prado do Rosá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  <w:lang w:val="pt-BR"/>
        </w:rPr>
        <w:t>RESOLUÇÃO Nº. 58/2013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4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4, após parecer prévio do Tribunal de Contas do Estado de Minas Gerais, processo nº 697726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2 de agosto de 2013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lávio Rodrigues Gouveia Júnior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lson Prado do Rosá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iz Roberto Duarte Chain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eastAsia="pt-BR"/>
        </w:rPr>
        <w:t>Vice-Presidente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7:00Z</dcterms:created>
  <dc:creator>C.M.AREADO</dc:creator>
  <dc:description/>
  <cp:keywords/>
  <dc:language>en-US</dc:language>
  <cp:lastModifiedBy>Câmara</cp:lastModifiedBy>
  <cp:lastPrinted>2012-12-10T13:05:00Z</cp:lastPrinted>
  <dcterms:modified xsi:type="dcterms:W3CDTF">2013-08-12T15:39:00Z</dcterms:modified>
  <cp:revision>3</cp:revision>
  <dc:subject/>
  <dc:title>PROJETO DE RESOLUÇÃO Nº 05/2004</dc:title>
</cp:coreProperties>
</file>