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53/2012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6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6, após parecer prévio do Tribunal de Contas do Estado de Minas Gerais, processo nº 729.66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02 de maio de 2012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6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6:00Z</dcterms:modified>
  <cp:revision>2</cp:revision>
  <dc:subject/>
  <dc:title>PROJETO DE RESOLUÇÃO Nº 05/2004</dc:title>
</cp:coreProperties>
</file>