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RESOLUÇÃO Nº. 52/2011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prova Prestação de Contas do Município de Areado, referente ao exercício financeiro de 2010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/>
        <w:t>Art. 1º - Fica aprovada a Prestação de Contas do Município de Areado, referente ao exercício de 2010, após parecer prévio do Tribunal de Contas do Estado de Minas Gerais, processo nº 843.163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 2º - Esta Resolução entra em vigor na data de sua publicação.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âmara Municipal de Areado, em 19 de dezembro de 2011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ouglas Ávila Moreir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bastião Quintino da Silv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eatriz Aparecida Val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5:00Z</dcterms:created>
  <dc:creator>C.M.AREADO</dc:creator>
  <dc:description/>
  <cp:keywords/>
  <dc:language>en-US</dc:language>
  <cp:lastModifiedBy>Câmara</cp:lastModifiedBy>
  <cp:lastPrinted>2012-04-04T17:28:00Z</cp:lastPrinted>
  <dcterms:modified xsi:type="dcterms:W3CDTF">2013-01-29T18:45:00Z</dcterms:modified>
  <cp:revision>2</cp:revision>
  <dc:subject/>
  <dc:title>PROJETO DE RESOLUÇÃO Nº 05/2004</dc:title>
</cp:coreProperties>
</file>