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51/2011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2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2, após parecer prévio do Tribunal de Contas do Estado de Minas Gerais, processo nº 679.958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17 de outubro de 2011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Douglas Ávila Mor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4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4:00Z</dcterms:modified>
  <cp:revision>2</cp:revision>
  <dc:subject/>
  <dc:title>PROJETO DE RESOLUÇÃO Nº 05/2004</dc:title>
</cp:coreProperties>
</file>