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49/2010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9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9, após parecer prévio do Tribunal de Contas do Estado de Minas Gerais, processo nº 834.756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28 de março de 2011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3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3:00Z</dcterms:modified>
  <cp:revision>2</cp:revision>
  <dc:subject/>
  <dc:title>PROJETO DE RESOLUÇÃO Nº 05/2004</dc:title>
</cp:coreProperties>
</file>