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  <w:t>RESOLUÇÃO Nº. 46/2009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Modifica diversos artigos, parágrafos e alíneas do Regimento Interno da Câmara Municipal.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>
          <w:rFonts w:cs="Arial" w:ascii="Arial" w:hAnsi="Arial"/>
        </w:rPr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Art. 1º - O § 2º do art. 7º do Regimento Interno da Câmara Municipal passa a vigorar com a seguinte redação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Art. 7º</w:t>
      </w:r>
      <w:r>
        <w:rPr>
          <w:rFonts w:cs="Arial" w:ascii="Arial" w:hAnsi="Arial"/>
          <w:i/>
        </w:rPr>
        <w:t xml:space="preserve"> - ..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§ 2º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</w:rPr>
        <w:t>- Imediatamente após a posse os Vereadores elegerão os componentes da Mesa, observada as disposições previstas no artigo 15 e parágrafos deste Regimento.”</w:t>
      </w:r>
      <w:r>
        <w:rPr>
          <w:rFonts w:cs="Arial" w:ascii="Arial" w:hAnsi="Arial"/>
        </w:rPr>
        <w:t xml:space="preserve"> (NR)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Art.  2º - Os § 1º e 2º do art. 15 do Regimento Interno da Câmara Municipal passa a vigorar com a seguinte redação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bCs/>
          <w:i/>
        </w:rPr>
        <w:t>Art. 15</w:t>
      </w:r>
      <w:r>
        <w:rPr>
          <w:rFonts w:cs="Arial" w:ascii="Arial" w:hAnsi="Arial"/>
          <w:i/>
        </w:rPr>
        <w:t xml:space="preserve"> – ... 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    </w:t>
      </w:r>
      <w:r>
        <w:rPr>
          <w:rFonts w:cs="Arial" w:ascii="Arial" w:hAnsi="Arial"/>
          <w:i/>
        </w:rPr>
        <w:t>§ 1º - A eleição dos membros da Mesa far-se-á, por maioria simples dos votantes, presente a maioria absoluta dos Vereadores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  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§ 2º - Em caso de empate nas eleições dos cargos da Mesa, proceder-se-á segunda votação para desempate e, se o empate persistir, será proclamado eleito o mais idoso."</w:t>
      </w:r>
      <w:r>
        <w:rPr>
          <w:rFonts w:cs="Arial" w:ascii="Arial" w:hAnsi="Arial"/>
        </w:rPr>
        <w:t xml:space="preserve">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Art.  3º -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30 e o parágrafo único do art. 30 e do Regimento Interno da Câmara Municipal passa a vigorar com a seguinte redação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bCs/>
          <w:i/>
        </w:rPr>
        <w:t>Art. 30</w:t>
      </w:r>
      <w:r>
        <w:rPr>
          <w:rFonts w:cs="Arial" w:ascii="Arial" w:hAnsi="Arial"/>
          <w:i/>
        </w:rPr>
        <w:t xml:space="preserve"> - O Presidente votará nos casos de desempate, eleições e nas hipóteses em que é exigido o </w:t>
      </w:r>
      <w:r>
        <w:rPr>
          <w:rFonts w:cs="Arial" w:ascii="Arial" w:hAnsi="Arial"/>
          <w:b/>
          <w:bCs/>
          <w:i/>
        </w:rPr>
        <w:t>quorum</w:t>
      </w:r>
      <w:r>
        <w:rPr>
          <w:rFonts w:cs="Arial" w:ascii="Arial" w:hAnsi="Arial"/>
          <w:i/>
        </w:rPr>
        <w:t xml:space="preserve"> de dois terç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ágrafo único - O Presidente fica impedido de votar nos processos em que for interessado como denunciante ou denunciado."</w:t>
      </w:r>
      <w:r>
        <w:rPr>
          <w:rFonts w:cs="Arial" w:ascii="Arial" w:hAnsi="Arial"/>
        </w:rPr>
        <w:t xml:space="preserve">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Art.  4º - O § 1º do Art. 93 do Regimento Interno da Câmara Municipal passa a vigorar com a seguinte redação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bCs/>
          <w:i/>
        </w:rPr>
        <w:t>Art. 93</w:t>
      </w:r>
      <w:r>
        <w:rPr>
          <w:rFonts w:cs="Arial" w:ascii="Arial" w:hAnsi="Arial"/>
          <w:i/>
        </w:rPr>
        <w:t xml:space="preserve"> - 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           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§ 1º - Nos casos dos incisos I, II e III a perda do mandato será declarada pela Câmara por maioria absoluta, mediante provocação da Mesa ou de partido político representado na Câmara, assegurada ampla defesa."</w:t>
      </w:r>
      <w:r>
        <w:rPr>
          <w:rFonts w:cs="Arial" w:ascii="Arial" w:hAnsi="Arial"/>
        </w:rPr>
        <w:t xml:space="preserve">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Art.  5º - O parágrafo único do Art. 102 do Regimento Interno da Câmara Municipal passa a vigorar com a seguinte redação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Art. 102</w:t>
      </w:r>
      <w:r>
        <w:rPr>
          <w:rFonts w:cs="Arial" w:ascii="Arial" w:hAnsi="Arial"/>
          <w:i/>
        </w:rPr>
        <w:t xml:space="preserve"> - 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          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ágrafo único - Nos casos indicados neste artigo, a penalidade será aplicada pelo Plenário, por maioria simples, assegurada ao infrator ampla defesa."</w:t>
      </w:r>
      <w:r>
        <w:rPr>
          <w:rFonts w:cs="Arial" w:ascii="Arial" w:hAnsi="Arial"/>
        </w:rPr>
        <w:t xml:space="preserve">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 6º - Fica revogado o inciso IV, do § 2º do Art. 129 do Regimento Interno da Câmara Municipal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Art.  7º - Fica revogado o inciso III, do Art. 215 do Regimento Interno da Câmara Municipal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Art.  8º - O inciso I do Art. 217 do Regimento Interno da Câmara Municipal passa a vigorar com a seguinte redação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bCs/>
          <w:i/>
        </w:rPr>
        <w:t>Art. 217</w:t>
      </w:r>
      <w:r>
        <w:rPr>
          <w:rFonts w:cs="Arial" w:ascii="Arial" w:hAnsi="Arial"/>
          <w:i/>
        </w:rPr>
        <w:t xml:space="preserve"> - ... 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          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 - nos casos que exige quorum de maioria absoluta ou qualificada."</w:t>
      </w:r>
      <w:r>
        <w:rPr>
          <w:rFonts w:cs="Arial" w:ascii="Arial" w:hAnsi="Arial"/>
        </w:rPr>
        <w:t xml:space="preserve"> (NR)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Art.  9º - Fica revogado o Art. 218 do Regimento Interno da Câmara Municipal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Art. 10º Esta Resolução entra em vigor na data de sua publicaçã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Areado, em 19 de outubro de 2009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bastião Quintino da Silva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a Iolanda de Nazaré</w:t>
            </w:r>
          </w:p>
          <w:p>
            <w:pPr>
              <w:pStyle w:val="Normal"/>
              <w:jc w:val="center"/>
              <w:rPr/>
            </w:pPr>
            <w:r>
              <w:rPr/>
              <w:t>Secretária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Tendo em vista os princípios constitucionais e administrativos que norteiam a administração pública, os Vereadores abaixo assinados, </w:t>
      </w:r>
      <w:r>
        <w:rPr>
          <w:rFonts w:cs="Arial" w:ascii="Arial" w:hAnsi="Arial"/>
          <w:color w:val="000000"/>
          <w:sz w:val="24"/>
          <w:szCs w:val="24"/>
          <w:lang w:val="pt-BR"/>
        </w:rPr>
        <w:t>propuseram este Projeto de Resolução, com a finalidade de promover a transparência dos resultados das votações, onde o voto secreto será extinto por comple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Areado, em 03 de setembro de 2009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60"/>
        <w:gridCol w:w="3262"/>
      </w:tblGrid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6:00Z</dcterms:created>
  <dc:creator>C.M.AREADO</dc:creator>
  <dc:description/>
  <cp:keywords/>
  <dc:language>en-US</dc:language>
  <cp:lastModifiedBy>CAMARA</cp:lastModifiedBy>
  <cp:lastPrinted>2009-10-19T15:05:00Z</cp:lastPrinted>
  <dcterms:modified xsi:type="dcterms:W3CDTF">2009-10-19T17:06:00Z</dcterms:modified>
  <cp:revision>2</cp:revision>
  <dc:subject/>
  <dc:title>PROJETO DE RESOLUÇÃO Nº 05/2004</dc:title>
</cp:coreProperties>
</file>