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>RESOLUÇÃO Nº. 44/2007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Modifica os artigos 158 e 164 do Regimento Interno da Câmara Municipal.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embloco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1º - O art. 158 do Regimento Interno da Câmara Municipal passa a vigorar com a seguinte redação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Constituicao/Constituiçao.htm" \l "art57.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"Art. 158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.........................................................................................................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6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de 1º de fevereiro a 17 de julho;</w:t>
      </w:r>
    </w:p>
    <w:p>
      <w:pPr>
        <w:pStyle w:val="PargrafodaLista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6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de 1º de agosto a 22 de dezembro;</w:t>
      </w:r>
    </w:p>
    <w:p>
      <w:pPr>
        <w:pStyle w:val="Normal"/>
        <w:ind w:firstLine="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" (NR)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 2º - O art. 164 do Regimento Interno da Câmara Municipal passa a vigorar com a seguinte redação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64 – Nos períodos de recesso legislativo a Câmara poderá reunir-se em reunião extraordinária, quando regularmente convocada pelo Prefeito, Presidente da Câmara, por um terço dos Vereadores ou pela Comissão Representativa, para apreciar matéria de interesse público relevante urgente, vedado o pagamento de parcela indenizatória, em razão da convocação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" (NR)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3º Esta Resolução entra em vigor na data de sua publicação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Câmara Municipal de Areado, em 06 de Agosto de 2007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60"/>
        <w:gridCol w:w="240"/>
        <w:gridCol w:w="3262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urício Eduardo Peixoto</w:t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é Wagner de Souza Corrê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ilson Prado do Rosário</w:t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0:00Z</dcterms:created>
  <dc:creator>C.M.AREADO</dc:creator>
  <dc:description/>
  <cp:keywords/>
  <dc:language>en-US</dc:language>
  <cp:lastModifiedBy>Danilo</cp:lastModifiedBy>
  <cp:lastPrinted>2007-08-06T09:38:00Z</cp:lastPrinted>
  <dcterms:modified xsi:type="dcterms:W3CDTF">2007-08-06T12:40:00Z</dcterms:modified>
  <cp:revision>2</cp:revision>
  <dc:subject/>
  <dc:title>PROJETO DE RESOLUÇÃO Nº 05/2004</dc:title>
</cp:coreProperties>
</file>