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/>
      </w:pPr>
      <w:r>
        <w:rPr>
          <w:b/>
          <w:color w:val="000000"/>
          <w:sz w:val="36"/>
          <w:szCs w:val="36"/>
          <w:lang w:val="pt-BR"/>
        </w:rPr>
        <w:t>RESOLUÇÃO Nº. 043/2006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8"/>
          <w:szCs w:val="36"/>
          <w:lang w:val="pt-BR"/>
        </w:rPr>
      </w:pPr>
      <w:r>
        <w:rPr>
          <w:rFonts w:cs="Arial" w:ascii="Arial" w:hAnsi="Arial"/>
          <w:b/>
          <w:color w:val="000000"/>
          <w:sz w:val="28"/>
          <w:szCs w:val="3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Recuodecorpodetexto2"/>
        <w:ind w:left="4800" w:right="-4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Dê a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2º do Regimento Interno a seguinte redação: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oembloco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oembloco"/>
        <w:ind w:left="0" w:right="72" w:firstLine="1440"/>
        <w:rPr>
          <w:sz w:val="28"/>
          <w:szCs w:val="28"/>
        </w:rPr>
      </w:pPr>
      <w:r>
        <w:rPr>
          <w:sz w:val="28"/>
          <w:szCs w:val="28"/>
        </w:rPr>
        <w:t xml:space="preserve">Art. 1º. Dê a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artigo 2º a seguinte redação:</w:t>
      </w:r>
    </w:p>
    <w:p>
      <w:pPr>
        <w:pStyle w:val="Textoembloco"/>
        <w:ind w:left="0" w:right="72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0" w:right="72" w:firstLine="1440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. A Câmara Municipal tem sua sede própria nesta cidade, na Praça Henrique Vieira, nº 313.</w:t>
      </w:r>
    </w:p>
    <w:p>
      <w:pPr>
        <w:pStyle w:val="Textoembloco"/>
        <w:ind w:left="0" w:right="72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embloco"/>
        <w:ind w:left="0" w:right="72" w:firstLine="1440"/>
        <w:rPr/>
      </w:pPr>
      <w:r>
        <w:rPr>
          <w:sz w:val="28"/>
          <w:szCs w:val="28"/>
        </w:rPr>
        <w:t>Art.2º. Esta Resolução entra em vigor na data de sua publicação.</w:t>
      </w:r>
    </w:p>
    <w:p>
      <w:pPr>
        <w:pStyle w:val="Textoembloco"/>
        <w:tabs>
          <w:tab w:val="clear" w:pos="708"/>
          <w:tab w:val="left" w:pos="6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8"/>
          <w:szCs w:val="28"/>
          <w:lang w:val="pt-BR"/>
        </w:rPr>
        <w:t>Câmara Municipal de Areado, em 21 de agosto de 2006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Luciana Oliveira da Silveira                                         Vicente Domingos Pereira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Presidente               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Maurício Eduardo Peixot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Secretári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36"/>
          <w:lang w:val="pt-BR"/>
        </w:rPr>
      </w:pPr>
      <w:r>
        <w:rPr>
          <w:b/>
          <w:bCs/>
          <w:color w:val="000000"/>
          <w:sz w:val="36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000000"/>
          <w:sz w:val="28"/>
          <w:lang w:val="pt-BR"/>
        </w:rPr>
        <w:tab/>
        <w:tab/>
        <w:t>A Mesa Diretora da Câmara Municipal de Areado, observado o disposto no inciso XVII do artigo 22, e no inciso II do artigo 257 do Regimento Interno desta Casa Legislativa, propôs este Projeto de Resolução, com a finalidade de alterar o endereço da sede do Poder Legislativo local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ab/>
        <w:tab/>
        <w:t>O parágrafo único do artigo 2º do Regimento Interno estabelece que são nulas as reuniões realizadas fora da sede do Legislativ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ab/>
        <w:tab/>
        <w:t xml:space="preserve">Tendo em vista a doação do </w:t>
      </w:r>
      <w:r>
        <w:rPr>
          <w:sz w:val="28"/>
          <w:szCs w:val="28"/>
        </w:rPr>
        <w:t>prédio localizado na Praça Henrique Vieira, nº 313 (antigo 311), Centro, na cidade de Areado/MG, ao Município de Areado, para instalação da Câmara Municipal, Defensoria Pública e SIAT, tudo conforme Lei Estadual nº 15.446, de 11/01/2005; Escritura Pública de doação, lavrada no Cartório do 9º Ofício de Notas de Belo Horizonte, Livro 1.419N, folhas 45, 22/03/2005, registrada no Cartório de Registro de Imóveis de Areado, sob o nº 4, Matrícula nº 7.720, Livro nº 02, 19/04/2005; e Lei Municipal nº 468, de 25/08/2005, e ainda o término da reforma da parte que coube ao Poder Legislativo, para que as reuniões possam ser realizadas no novo endereço, necessário se faz tal prov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8"/>
          <w:lang w:val="pt-BR"/>
        </w:rPr>
        <w:t>Areado, em 11 de julho de 2006.</w:t>
      </w:r>
    </w:p>
    <w:p>
      <w:pPr>
        <w:pStyle w:val="Header"/>
        <w:tabs>
          <w:tab w:val="clear" w:pos="4419"/>
          <w:tab w:val="clear" w:pos="8838"/>
          <w:tab w:val="left" w:pos="6681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Luciana Oliveira da Silveira                                         Vicente Domingos Pereir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              </w:t>
      </w:r>
      <w:r>
        <w:rPr>
          <w:color w:val="000000"/>
          <w:sz w:val="28"/>
          <w:lang w:val="pt-BR"/>
        </w:rPr>
        <w:t>Presidente    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Maurício Eduardo Peixo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cretário</w:t>
      </w:r>
    </w:p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40:00Z</dcterms:created>
  <dc:creator>C.M.AREADO</dc:creator>
  <dc:description/>
  <cp:keywords/>
  <dc:language>en-US</dc:language>
  <cp:lastModifiedBy>Danilo</cp:lastModifiedBy>
  <cp:lastPrinted>2006-08-15T15:19:00Z</cp:lastPrinted>
  <dcterms:modified xsi:type="dcterms:W3CDTF">2006-08-15T18:22:00Z</dcterms:modified>
  <cp:revision>6</cp:revision>
  <dc:subject/>
  <dc:title>PROJETO DE RESOLUÇÃO Nº 05/2004</dc:title>
</cp:coreProperties>
</file>