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RESOLUÇÃO Nº 37, DE 15 DE MARÇO DE 2004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sz w:val="28"/>
        </w:rPr>
        <w:t>Autoriza o Presidente da Câmara Municipal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de Areado a assinar Termo de Adesão     às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Clausulas   do  Convênio  nº  604.675      de          Prestação  de       Serviços    pertinentes     à conectividade social.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 Câmara Municipal de Areado, Estado de Minas  Gerais, no uso de suas  atribuições legais, aprovou e a Mesa Diretora, em seu nome promulga a seguinte  Resolu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rt. 1º  Fica o Presidente da Câmara Municipal de Areado autorizado a assinar  com a Caixa Econômica Federal o Termo de Adesão às Cláusulas do Convênio nº 604.675, registrado e microfilmado no Primeiro Ofício do Registro Civil, Títulos e Documentos de Brasília, Distrito Federal, de Prestação de Serviços pertinentes a conectividade social e certificação eletrônica, com a finalidade específica de envio de informações referente a GFIP, via internet, conforme dispõe a Portaria nº 116, de 9 de fevereiro de 2004, do Ministério da Previd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 Esta Resoluçã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âmara Municipal de Areado, em 15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Luiz Carlos da Silva                                                     Pedro Martins Correia Filho</w:t>
      </w:r>
    </w:p>
    <w:p>
      <w:pPr>
        <w:pStyle w:val="Heading4"/>
        <w:rPr/>
      </w:pPr>
      <w:r>
        <w:rPr/>
        <w:t xml:space="preserve">        </w:t>
      </w:r>
      <w:r>
        <w:rPr/>
        <w:t>Presidente                                                                       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</w:rPr>
        <w:t>Adilson Prado do Rosár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Secretár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2240" w:h="20160"/>
      <w:pgMar w:left="1701" w:right="1304" w:gutter="0" w:header="0" w:top="1814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55:00Z</dcterms:created>
  <dc:creator>C.M.AREADO</dc:creator>
  <dc:description/>
  <dc:language>en-US</dc:language>
  <cp:lastModifiedBy>C.M.AREADO</cp:lastModifiedBy>
  <dcterms:modified xsi:type="dcterms:W3CDTF">2004-06-04T12:14:00Z</dcterms:modified>
  <cp:revision>3</cp:revision>
  <dc:subject/>
  <dc:title/>
</cp:coreProperties>
</file>