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PROJETO DE RESOLUÇÃO Nº 01/2003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jc w:val="both"/>
        <w:rPr>
          <w:sz w:val="32"/>
        </w:rPr>
      </w:pPr>
      <w:r>
        <w:rPr>
          <w:sz w:val="32"/>
        </w:rPr>
        <w:t xml:space="preserve">Acrescenta dispositivo ao Regimento Interno da Câmara Municipal, Resolução nº 17, de 05 de dezembro de 1995. </w:t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ab/>
        <w:tab/>
        <w:t>A Câmara Municipal de Areado, Estado de Minas Gerais, no uso de suas atribuições legais, aprovou e a Mesa Diretora em seu nome promulga a seguinte Resolu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.  O Artigo 129 do Regimento Interno da Câmara Municipal, Resolução nº 17, de 05 de dezembro de 1995, passa a vigorar acrescido do inciso VII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29.  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“VIII – manifestação de pesar ou suspensão da reunião em homenagem póstuma,   com um minuto de silênc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2º. Esta Resolução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âmara Municipal de Areado, em 04 de junho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ésar de Alencar Palmieri</w:t>
        <w:tab/>
        <w:tab/>
        <w:tab/>
        <w:tab/>
        <w:t xml:space="preserve">         Marisa de Oliveira</w:t>
      </w:r>
    </w:p>
    <w:p>
      <w:pPr>
        <w:pStyle w:val="TextBody"/>
        <w:rPr/>
      </w:pPr>
      <w:r>
        <w:rPr/>
        <w:tab/>
        <w:t xml:space="preserve">    Vereador</w:t>
        <w:tab/>
        <w:tab/>
        <w:tab/>
        <w:tab/>
        <w:t xml:space="preserve">                         Vereado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bastião Mendes Rabelo                           Vicente  Domingos Pereira</w:t>
      </w:r>
    </w:p>
    <w:p>
      <w:pPr>
        <w:pStyle w:val="TextBody"/>
        <w:rPr/>
      </w:pPr>
      <w:r>
        <w:rPr/>
        <w:t xml:space="preserve">             </w:t>
      </w:r>
      <w:r>
        <w:rPr/>
        <w:t>Vereador                                                        Vereado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JUSTIFICATIV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A  proposta de Emenda ao Regimento Interno desta Casa Legislativa, tem como objetivo facilitar  o trâmite regimental em relação as manifestações de pesar do Poder Legislativo para com as pessoas  que  perderam  ente querido, sendo  o falecido  ou  a família enlutada,    merecedora  de deferência especia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Areado,  04 de junho de 200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César de Alencar Palmieri </w:t>
        <w:tab/>
        <w:tab/>
        <w:tab/>
        <w:tab/>
        <w:tab/>
        <w:t>Marisa de Olivei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  Vereador</w:t>
        <w:tab/>
        <w:tab/>
        <w:tab/>
        <w:tab/>
        <w:tab/>
        <w:tab/>
        <w:t xml:space="preserve">       Vereador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bastião Mendes Rabelo</w:t>
        <w:tab/>
        <w:tab/>
        <w:tab/>
        <w:tab/>
        <w:t>Vicente Domingos Perei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  Vereador                                                          Vereado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3"/>
        </w:rPr>
      </w:pPr>
      <w:r>
        <w:rPr>
          <w:sz w:val="33"/>
        </w:rPr>
        <w:t>PROJETO DE RESOLUÇÃO Nº 01/2003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crescenta dispositivo ao Regimento Interno da Câmara Municipal, Resolução nº 17, de 05 de dezembro de 1995.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 Câmara Municipal de Areado, Estado de Minas Gerais, no uso de suas atribuições legais, aprovou e a Mesa Diretora em seu nome promulga a seguinte Resoluçã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1º. O § 2º do artigo 129 do Regimento Interno da Câmara Municipal, Resolução nº 17, de 05 de dezembro de 1995, passa a vigorar acrescido do inciso VIII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129.  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“VIII – manifestação de pesar ou suspensão da reunião em homenagem póstuma, com um minuto de silênc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. Esta Resolução entra em vigor na data de sua publicaç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Câmara Municipal de Areado, em 04 de agosto de 200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2040"/>
        <w:gridCol w:w="3409"/>
      </w:tblGrid>
      <w:tr>
        <w:trPr/>
        <w:tc>
          <w:tcPr>
            <w:tcW w:w="37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Joaquim Faustino Figueiredo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Sebastião Mendes Rabelo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Vice-Presidente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ancisco Expedito Gomes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RESOLUÇÃO Nº 34 DE 4 DE AGOSTO DE 2003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crescenta dispositivo ao Regimento Interno da Câmara Municipal, Resolução nº 17, de 05 de dezembro de 1995.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 Câmara Municipal de Areado, Estado de Minas Gerais, no uso de suas atribuições legais, aprovou e a Mesa Diretora em seu nome promulga a seguinte Resoluçã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1º. O § 2º do artigo 129 do Regimento Interno da Câmara Municipal, Resolução nº 17, de 05 de dezembro de 1995, passa a vigorar acrescido do inciso VIII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129.  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“VIII – manifestação de pesar ou suspensão da reunião em homenagem póstuma, com um minuto de silênc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. Esta Resolução entra em vigor na data de sua publicaç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Câmara Municipal de Areado, em 04 de agosto de 200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2040"/>
        <w:gridCol w:w="3409"/>
      </w:tblGrid>
      <w:tr>
        <w:trPr/>
        <w:tc>
          <w:tcPr>
            <w:tcW w:w="37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Joaquim Faustino Figueiredo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Sebastião Mendes Rabelo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Vice-Presidente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ancisco Expedito Gomes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Secretári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701" w:right="1442" w:gutter="0" w:header="0" w:top="1418" w:footer="0" w:bottom="3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36:00Z</dcterms:created>
  <dc:creator>C.M.AREADO</dc:creator>
  <dc:description/>
  <dc:language>en-US</dc:language>
  <cp:lastModifiedBy>C.M.AREADO</cp:lastModifiedBy>
  <cp:lastPrinted>2003-07-31T15:20:00Z</cp:lastPrinted>
  <dcterms:modified xsi:type="dcterms:W3CDTF">2003-08-27T12:55:00Z</dcterms:modified>
  <cp:revision>26</cp:revision>
  <dc:subject/>
  <dc:title/>
</cp:coreProperties>
</file>