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ROJETO DE RESOLUÇÃO Nº 003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4200" w:hanging="0"/>
        <w:rPr/>
      </w:pPr>
      <w:r>
        <w:rPr/>
        <w:t>Altera redação de dispositivos da Resolução nº 29, de 12 de junho de 2001.</w:t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Câmara Municipal de Areado, Estado de Minas Gerais, aprovou e a Mesa Diretora em seu nome promulga a seguinte Resolução:</w:t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rt. 1º</w:t>
      </w:r>
      <w:r>
        <w:rPr/>
        <w:t xml:space="preserve"> - Fica alterado os dispositivos do parágrafo único do artigo 1º da Resolução nº 29, de 12 de junho de 2001, numerando-o § 1º e acrescenta o § 2º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Art. 1º - 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O adiantamento e/ou ressarcimento de despesa previsto neste artigo efetuar-se-á aos membros da Comissão Representativa e aos demais Vereadores, havendo interesse do legisla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O disposto no parágrafo anterior aplica-se aos Vereadores indicados pelo Plenário ou pelo Presidente da Câmara em situações excep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Art. 2º</w:t>
      </w:r>
      <w:r>
        <w:rPr>
          <w:sz w:val="28"/>
        </w:rPr>
        <w:t xml:space="preserve"> - Esta Resolução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âmara Municipal de Areado, em 23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César de Alencar Palmiéri</w:t>
      </w:r>
    </w:p>
    <w:p>
      <w:pPr>
        <w:pStyle w:val="Heading4"/>
        <w:rPr/>
      </w:pPr>
      <w:r>
        <w:rPr/>
        <w:t>Vere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JUSTIFICATIVA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  <w:tab/>
        <w:tab/>
        <w:t>O Projeto de Resolução ora apresentado, tem por finalidade alterar a redação do parágrafo único do artigo 1º da Resolução nº 29, de 12 de junho de 2001, que “Regulamenta a concessão do adiantamento e/ou ressarcimento de despesa de viagem de Vereadores” e acrescentar ao citado artigo o § 2º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firstLine="1416"/>
        <w:rPr>
          <w:sz w:val="29"/>
        </w:rPr>
      </w:pPr>
      <w:r>
        <w:rPr>
          <w:sz w:val="29"/>
        </w:rPr>
        <w:t xml:space="preserve">Pela redação original depreende-se que só terão direito ao adiantamento ou ressarcimento de despesas, aqueles Vereadores que forem indicados pelo Plenário para constituir Comissão Representativa. Comissão que tem por objetivo representar a Câmara em solenidades e outros eventos. </w:t>
      </w:r>
    </w:p>
    <w:p>
      <w:pPr>
        <w:pStyle w:val="TextBody"/>
        <w:ind w:firstLine="1416"/>
        <w:rPr>
          <w:sz w:val="29"/>
        </w:rPr>
      </w:pPr>
      <w:r>
        <w:rPr>
          <w:sz w:val="29"/>
        </w:rPr>
      </w:r>
    </w:p>
    <w:p>
      <w:pPr>
        <w:pStyle w:val="TextBody"/>
        <w:ind w:firstLine="1416"/>
        <w:rPr>
          <w:sz w:val="29"/>
        </w:rPr>
      </w:pPr>
      <w:r>
        <w:rPr>
          <w:sz w:val="29"/>
        </w:rPr>
        <w:t>Sendo a Câmara um órgão colegiado, entende-se que sua representação não deve ficar restrita apenas a uma Comissão, vez que existem alguns tipos de eventos, tais como cursos, seminários e outros que por sua natureza é importante a participação de mais Vereadores, buscando subsídios para o melhor desempenho das atribuições do Legislativo.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  <w:tab/>
        <w:tab/>
        <w:t>Areado, 23 de agosto de 2002.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  <w:tab/>
        <w:tab/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jc w:val="center"/>
        <w:rPr/>
      </w:pPr>
      <w:r>
        <w:rPr/>
        <w:t>César de Alencar Palmiéri</w:t>
      </w:r>
    </w:p>
    <w:p>
      <w:pPr>
        <w:pStyle w:val="Heading4"/>
        <w:rPr/>
      </w:pPr>
      <w:r>
        <w:rPr/>
        <w:t>Verea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RESOLUÇÃO Nº 33, DE 16 DE SETEMBRO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4200" w:hanging="0"/>
        <w:rPr/>
      </w:pPr>
      <w:r>
        <w:rPr/>
        <w:t>Altera redação de dispositivos da Resolução nº 29, de 12 de junho de 2001.</w:t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Câmara Municipal de Areado, Estado de Minas Gerais, aprovou e a Mesa Diretora em seu nome promulga a seguinte Resolução:</w:t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rt. 1º</w:t>
      </w:r>
      <w:r>
        <w:rPr/>
        <w:t xml:space="preserve"> - Fica alterado os dispositivos do parágrafo único do artigo 1º da Resolução nº 29, de 12 de junho de 2001, numerando-o § 1º e acrescenta o § 2º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Art. 1º - 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º - O adiantamento e/ou ressarcimento de despesa previsto neste artigo efetuar-se-á aos membros da Comissão Representativa e aos demais Vereadores, havendo interesse do legisla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2º - O disposto no parágrafo anterior aplica-se aos Vereadores indicados pelo Plenário ou pelo Presidente da Câmara em situações excep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Art. 2º</w:t>
      </w:r>
      <w:r>
        <w:rPr>
          <w:sz w:val="28"/>
        </w:rPr>
        <w:t xml:space="preserve"> - Esta Resolução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âmara Municipal de Areado, em 16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ilson Prado do Rosário</w:t>
        <w:tab/>
        <w:tab/>
        <w:tab/>
        <w:t xml:space="preserve">                Pedro Martins Correia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ab/>
        <w:tab/>
        <w:tab/>
        <w:t xml:space="preserve">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Marisa de Oliveira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Secretária</w:t>
      </w:r>
    </w:p>
    <w:sectPr>
      <w:headerReference w:type="default" r:id="rId2"/>
      <w:type w:val="nextPage"/>
      <w:pgSz w:w="11906" w:h="16838"/>
      <w:pgMar w:left="1440" w:right="1107" w:gutter="0" w:header="425" w:top="1418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</w:rPr>
      <w:t xml:space="preserve">              </w:t>
    </w:r>
    <w:r>
      <w:rPr>
        <w:b/>
        <w:sz w:val="40"/>
      </w:rPr>
      <w:drawing>
        <wp:inline distT="0" distB="0" distL="0" distR="0">
          <wp:extent cx="87630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6:32:00Z</dcterms:created>
  <dc:creator>CAMARA</dc:creator>
  <dc:description/>
  <dc:language>en-US</dc:language>
  <cp:lastModifiedBy>MARCO</cp:lastModifiedBy>
  <cp:lastPrinted>2002-09-16T14:11:00Z</cp:lastPrinted>
  <dcterms:modified xsi:type="dcterms:W3CDTF">2002-05-07T20:47:00Z</dcterms:modified>
  <cp:revision>15</cp:revision>
  <dc:subject/>
  <dc:title>PROJETO DE RESOLUÇÃO Nº 003/2002</dc:title>
</cp:coreProperties>
</file>