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RESOLUÇÃO Nº 002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4500" w:hanging="0"/>
        <w:rPr/>
      </w:pPr>
      <w:r>
        <w:rPr/>
        <w:t>Altera dispositivos do Regimento Interno da Câmara Municipal, Resolução nº 17 de 05 de dezembro de 1995.</w:t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Câmara Municipal de Areado, aprovou e a Mesa Diretora, em seu nome, promulga a seguinte Resolução:</w:t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1º</w:t>
      </w:r>
      <w:r>
        <w:rPr>
          <w:sz w:val="28"/>
        </w:rPr>
        <w:t xml:space="preserve"> - Fica alterada a redação de dispositivos dos artigos 2º, 13, 22, 27, 55, 75, 92, 93, 100, 131, 153, 157, 160, 183 e 205 e Título V do Regimento Interno da Câmara Municipal, Resolução nº 17 de 05 de dezembro de 1995, passando a vigorar na seguinte form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º - A Câmara Municipal tem sua sede própria nesta cidade, na Praça Henrique Vieira, nº 2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3 - 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XIX - representar ao Ministério Público ou à Procuradoria Geral da Justiça, contra o Prefeito, Vice-Prefeito e Secretários Municipais, ou ocupantes de cargos da mesma natureza pela prática de crime contra a administração pública que tiver conheci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rt. 22 - ...........................................................................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XIX - solicitar mensagem com propositura de autorização legislativa para suplementação dos recursos da Câmara, quando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7 - 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II - ordenar as despesas da Câmara, que estejam dentro dos limites das disponibilidades orçamentárias consignadas no orçamento do Município e dos créditos adi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XXIII - 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) Revo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55 - Ao término de cada sessão legislativa, a Câmara elegerá dentre seus membros a Comissão Representativa, que tem sua constituição e atribuições previstas no art. 46, inciso I ao V e §§ 1º e 2º da Lei Orgânic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75 - Compete à Comissão de Serviços Públicos Municipais manifestar-se sobre matérias que envolvam assuntos de saúde, saneamento, higiene, assistência social, previdência, educação, cultura e es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92 - 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6º - Na hipótese do § 1º, o Vereador poderá optar pela remuneração do mand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93 - 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/>
        <w:tab/>
        <w:tab/>
        <w:t>IV - que deixar de comparecer, em cada sessão legislativa anual, à terça parte das sessões ordinárias da Câmara, salvo doença comprovada, licença ou missão autorizada pela Edilidade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00 - 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2º - Considera-se atentatório ao decoro parlamentar o uso, em discurso ou Proposição, de expressões que configurem a falta de decência e respeito ao Poder Legislativo e a seus memb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31 - 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rágrafo único - O Projeto sem prejuízo do disposto no § 3º, do artigo 109 deste Regimento, receberá numeração dos Projetos de Lei Ordinária e o primeiro signatário, ou quem por ele for indicado, poderá usar da palavra para discuti-lo nas Comissões e no Plenário, pelo prazo de até quinze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53 - 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rágrafo único - Serão incluídas no regime de urgência simples, independentemente de manifestação do Plenário, a proposta orçamentária, as diretrizes orçamentárias, o plano plurianual, a partir do escoamento de metade do prazo de que disponha o legislativo para apreciá-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57 - Sessão Legislativa é o conjunto de período de reunião anual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arágrafo único - Quatro sessões legislativas compõem cada legislatu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60 - 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– ordinária, a que independentemente de convocação, se realiza nos dois períodos de funcionamento da Câmara em cada ano, uma vez por semana, às segundas-feiras, às dezenove horas, com duração de até quatro horas, com tolerância de dez minutos, sendo vedada a realização de mais de uma por d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§ 5º - As reuniões ordinárias da Câmara que coincidirem com dias de feriado, serão prorrogadas para o primeiro dia útil subseqü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183 - 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XI – declaração de utilidade públ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05 - 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X – declaração de utilidade pública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TÍTULO V</w:t>
      </w:r>
    </w:p>
    <w:p>
      <w:pPr>
        <w:pStyle w:val="Heading4"/>
        <w:ind w:left="708" w:hanging="708"/>
        <w:jc w:val="center"/>
        <w:rPr/>
      </w:pPr>
      <w:r>
        <w:rPr/>
        <w:t>DAS SESSÕES DA CÂM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2º</w:t>
      </w:r>
      <w:r>
        <w:rPr>
          <w:sz w:val="28"/>
        </w:rPr>
        <w:t xml:space="preserve"> - Esta Resoluçã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3º</w:t>
      </w:r>
      <w:r>
        <w:rPr>
          <w:sz w:val="28"/>
        </w:rPr>
        <w:t xml:space="preserve"> - Fica revogada a Resolução nº 30, de 19 de fevereiro de 200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âmara Municipal de Areado, em 19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ilson Prado do Rosário</w:t>
        <w:tab/>
        <w:tab/>
        <w:tab/>
        <w:t xml:space="preserve">                 Pedro Martins Correia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esidente</w:t>
        <w:tab/>
        <w:tab/>
        <w:tab/>
        <w:tab/>
        <w:tab/>
        <w:tab/>
        <w:t xml:space="preserve">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Marisa de Oliveira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Secretária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/>
      </w:pPr>
      <w:r>
        <w:rPr/>
        <w:t>JUSTIFICATIVA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9"/>
        </w:rPr>
      </w:pPr>
      <w:r>
        <w:rPr>
          <w:sz w:val="29"/>
        </w:rPr>
        <w:t>A Mesa Diretora desta Casa Legislativa, observada as disposições do artigo 257, I, da Resolução nº 17, de 05 de dezembro de 1995, que “Contém o Regimento Interno da Câmara Municipal de Areado, Estado de Minas Gerais, considerando o Regimento Interno um instrumento da maior importância, para eficácia e o bom desempenho dos trabalhos legislativos, apresenta a presente proposta para alteração de dispositivos do citado diploma legal, visando sanar falhas no texto vigente e a adequação do mesmo às disposições constitucionais, a Lei Orgânica Municipal e as praxes parlamentares.</w:t>
      </w:r>
    </w:p>
    <w:p>
      <w:pPr>
        <w:pStyle w:val="Normal"/>
        <w:ind w:firstLine="2124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2124"/>
        <w:jc w:val="both"/>
        <w:rPr>
          <w:sz w:val="29"/>
        </w:rPr>
      </w:pPr>
      <w:r>
        <w:rPr>
          <w:sz w:val="29"/>
        </w:rPr>
        <w:t>Assim, vai projeto a competente apreciação do Egrégio Plenário desta Casa.</w:t>
      </w:r>
    </w:p>
    <w:p>
      <w:pPr>
        <w:pStyle w:val="Normal"/>
        <w:ind w:firstLine="2124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2124"/>
        <w:jc w:val="both"/>
        <w:rPr>
          <w:sz w:val="29"/>
        </w:rPr>
      </w:pPr>
      <w:r>
        <w:rPr>
          <w:sz w:val="29"/>
        </w:rPr>
        <w:t>Areado, 14 de junho de 2002.</w:t>
      </w:r>
    </w:p>
    <w:p>
      <w:pPr>
        <w:pStyle w:val="Normal"/>
        <w:ind w:firstLine="2124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2124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2124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rPr>
          <w:sz w:val="29"/>
        </w:rPr>
      </w:pPr>
      <w:r>
        <w:rPr>
          <w:sz w:val="29"/>
        </w:rPr>
        <w:t>Adilson Prado do Rosário</w:t>
        <w:tab/>
        <w:tab/>
        <w:tab/>
        <w:t xml:space="preserve">               Pedro Martins Correia Filho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 xml:space="preserve">          </w:t>
      </w:r>
      <w:r>
        <w:rPr>
          <w:sz w:val="29"/>
        </w:rPr>
        <w:t>Presidente</w:t>
        <w:tab/>
        <w:tab/>
        <w:tab/>
        <w:tab/>
        <w:tab/>
        <w:tab/>
        <w:t xml:space="preserve">              Vice-Presidente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Heading2"/>
        <w:ind w:firstLine="708"/>
        <w:rPr>
          <w:sz w:val="29"/>
        </w:rPr>
      </w:pPr>
      <w:r>
        <w:rPr>
          <w:sz w:val="29"/>
        </w:rPr>
        <w:t>Marisa de Oliveira</w:t>
      </w:r>
    </w:p>
    <w:p>
      <w:pPr>
        <w:pStyle w:val="Normal"/>
        <w:ind w:firstLine="708"/>
        <w:jc w:val="center"/>
        <w:rPr>
          <w:sz w:val="29"/>
        </w:rPr>
      </w:pPr>
      <w:r>
        <w:rPr>
          <w:sz w:val="29"/>
        </w:rPr>
        <w:t>Secretária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RESOLUÇÃO Nº 31, DE 19 DE AGOST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4500" w:hanging="0"/>
        <w:rPr/>
      </w:pPr>
      <w:r>
        <w:rPr/>
        <w:t>Altera dispositivos do Regimento Interno da Câmara Municipal, Resolução nº 17 de 05 de dezembro de 1995.</w:t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Câmara Municipal de Areado, aprovou e a Mesa Diretora, em seu nome, promulga a seguinte Resolução:</w:t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1º</w:t>
      </w:r>
      <w:r>
        <w:rPr>
          <w:sz w:val="28"/>
        </w:rPr>
        <w:t xml:space="preserve"> - Fica alterada a redação de dispositivos dos artigos 2º, 13, 22, 27, 55, 75, 92, 93, 100, 131, 153, 157, 160, 183 e 205 e Título V do Regimento Interno da Câmara Municipal, Resolução nº 17 de 05 de dezembro de 1995, passando a vigorar na seguinte form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º - A Câmara Municipal tem sua sede própria nesta cidade, na Praça Henrique Vieira, nº 2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3 - 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XIX - representar ao Ministério Público ou à Procuradoria Geral da Justiça, contra o Prefeito, Vice-Prefeito e Secretários Municipais, ou ocupantes de cargos da mesma natureza pela prática de crime contra a administração pública que tiver conheci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rt. 22 - ...........................................................................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XIX - solicitar mensagem com propositura de autorização legislativa para suplementação dos recursos da Câmara, quando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7 - 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II - ordenar as despesas da Câmara, que estejam dentro dos limites das disponibilidades orçamentárias consignadas no orçamento do Município e dos créditos adi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XXIII - 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) Revo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55 - Ao término de cada sessão legislativa, a Câmara elegerá dentre seus membros a Comissão Representativa, que tem sua constituição e atribuições previstas no art. 46, inciso I ao V e §§ 1º e 2º da Lei Orgânic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75 - Compete à Comissão de Serviços Públicos Municipais manifestar-se sobre matérias que envolvam assuntos de saúde, saneamento, higiene, assistência social, previdência, educação, cultura e es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92 - 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6º - Na hipótese do § 1º, o Vereador poderá optar pela remuneração do mand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93 - 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/>
        <w:tab/>
        <w:tab/>
        <w:t>IV - que deixar de comparecer, em cada sessão legislativa anual, à terça parte das sessões ordinárias da Câmara, salvo doença comprovada, licença ou missão autorizada pela Edilidade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00 - 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2º - Considera-se atentatório ao decoro parlamentar o uso, em discurso ou Proposição, de expressões que configurem a falta de decência e respeito ao Poder Legislativo e a seus memb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31 - 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rágrafo único - O Projeto sem prejuízo do disposto no § 3º, do artigo 109 deste Regimento, receberá numeração dos Projetos de Lei Ordinária e o primeiro signatário, ou quem por ele for indicado, poderá usar da palavra para discuti-lo nas Comissões e no Plenário, pelo prazo de até quinze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53 - 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rágrafo único - Serão incluídas no regime de urgência simples, independentemente de manifestação do Plenário, a proposta orçamentária, as diretrizes orçamentárias, o plano plurianual, a partir do escoamento de metade do prazo de que disponha o legislativo para apreciá-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57 - Sessão Legislativa é o conjunto de período de reunião anual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arágrafo único - Quatro sessões legislativas compõem cada legislatu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60 - 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– ordinária, a que independentemente de convocação, se realiza nos dois períodos de funcionamento da Câmara em cada ano, uma vez por semana, às segundas-feiras, às dezenove horas, com duração de até quatro horas, com tolerância de dez minutos, sendo vedada a realização de mais de uma por d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§ 5º - As reuniões ordinárias da Câmara que coincidirem com dias de feriado, serão prorrogadas para o primeiro dia útil subseqü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183 - 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XI – declaração de utilidade públ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05 - 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X – declaração de utilidade pública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TÍTULO V</w:t>
      </w:r>
    </w:p>
    <w:p>
      <w:pPr>
        <w:pStyle w:val="Heading4"/>
        <w:ind w:left="708" w:hanging="708"/>
        <w:jc w:val="center"/>
        <w:rPr/>
      </w:pPr>
      <w:r>
        <w:rPr/>
        <w:t>DAS SESSÕES DA CÂM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2º</w:t>
      </w:r>
      <w:r>
        <w:rPr>
          <w:sz w:val="28"/>
        </w:rPr>
        <w:t xml:space="preserve"> - Esta Resoluçã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3º</w:t>
      </w:r>
      <w:r>
        <w:rPr>
          <w:sz w:val="28"/>
        </w:rPr>
        <w:t xml:space="preserve"> - Fica revogada a Resolução nº 30, de 19 de fevereiro de 200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âmara Municipal de Areado, em 19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ilson Prado do Rosário</w:t>
        <w:tab/>
        <w:tab/>
        <w:tab/>
        <w:t xml:space="preserve">                 Pedro Martins Correia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esidente</w:t>
        <w:tab/>
        <w:tab/>
        <w:tab/>
        <w:tab/>
        <w:tab/>
        <w:tab/>
        <w:t xml:space="preserve">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Marisa de Oliveira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Secretá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107" w:gutter="0" w:header="425" w:top="1418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</w:rPr>
      <w:t xml:space="preserve">              </w:t>
    </w:r>
    <w:r>
      <w:rPr>
        <w:b/>
        <w:sz w:val="40"/>
      </w:rPr>
      <w:drawing>
        <wp:inline distT="0" distB="0" distL="0" distR="0">
          <wp:extent cx="87630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b/>
      <w:bCs/>
      <w:i/>
      <w:iCs/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5:22:00Z</dcterms:created>
  <dc:creator>CAMARA</dc:creator>
  <dc:description/>
  <dc:language>en-US</dc:language>
  <cp:lastModifiedBy>CAMARA</cp:lastModifiedBy>
  <cp:lastPrinted>2002-06-14T13:31:00Z</cp:lastPrinted>
  <dcterms:modified xsi:type="dcterms:W3CDTF">2002-08-19T12:42:00Z</dcterms:modified>
  <cp:revision>25</cp:revision>
  <dc:subject/>
  <dc:title>PROJETO DE RESOLUÇÃO Nº 002/2002</dc:title>
</cp:coreProperties>
</file>