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jeto de Resolução nº 07/2001</w:t>
      </w:r>
    </w:p>
    <w:p>
      <w:pPr>
        <w:pStyle w:val="Normal"/>
        <w:jc w:val="center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</w:r>
    </w:p>
    <w:p>
      <w:pPr>
        <w:pStyle w:val="Normal"/>
        <w:jc w:val="cente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Heading1"/>
        <w:ind w:left="4680" w:hanging="0"/>
        <w:rPr>
          <w:sz w:val="29"/>
        </w:rPr>
      </w:pPr>
      <w:r>
        <w:rPr>
          <w:sz w:val="29"/>
        </w:rPr>
        <w:t xml:space="preserve">Determina em caráter provisório, o horário de início das reuniões ordinárias da Câmara Municipal. 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A Câmara Municipal de Areado, aprovou e a Mesa Diretora, em seu nome, promulga a seguinte Resolução: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>Art. 1º</w:t>
      </w:r>
      <w:r>
        <w:rPr>
          <w:color w:val="000000"/>
          <w:sz w:val="29"/>
        </w:rPr>
        <w:t xml:space="preserve"> - As reuniões ordinárias da Câmara Municipal, com horário regimental para início as dezenove horas, fica provisoriamente, em caráter excepcional, transferido para as quatorze horas, durante o período de vigência do racionamento de energia elétrica, determinado pela Medida Provisória nº 2.147, de 15 de maio de 2001.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>Art. 2º</w:t>
      </w:r>
      <w:r>
        <w:rPr>
          <w:color w:val="000000"/>
          <w:sz w:val="29"/>
        </w:rPr>
        <w:t xml:space="preserve"> - Esta Resolução entra em vigor na data de sua publicação. 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>Art. 3º</w:t>
      </w:r>
      <w:r>
        <w:rPr>
          <w:color w:val="000000"/>
          <w:sz w:val="29"/>
        </w:rPr>
        <w:t xml:space="preserve"> - Revogam-se as disposições em contrário.</w:t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  <w:t>Câmara Municipal de Areado, em 28 de maio de 2001.</w:t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Luciana Oliveira da Silveira</w:t>
        <w:tab/>
        <w:tab/>
        <w:tab/>
        <w:tab/>
        <w:t xml:space="preserve">  Vicente Domingos Pereira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Presidente</w:t>
        <w:tab/>
        <w:tab/>
        <w:tab/>
        <w:tab/>
        <w:tab/>
        <w:tab/>
        <w:t xml:space="preserve">        Vice-Presidente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dilson Prado do Rosári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ecretári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/>
        <w:t>Considerando as medidas de racionamento de energia elétrica impostas pela Medida Provisória nº 2.147, de 15/05/2001, e considerando o interesse público de economizar energia elétrica em cooperação as medidas tomadas pela administração pública municipal, que obrigatoriamente tem que adotar mecanismo para reduzir o consumo em pelo menos 20% nas repartições públicas, propomos a mudança do horário das reuniões ordinárias, realizadas no período noturno para o diurno, conforme projeto apresentado.</w:t>
      </w:r>
    </w:p>
    <w:p>
      <w:pPr>
        <w:pStyle w:val="Normal"/>
        <w:ind w:firstLine="14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16"/>
        <w:rPr>
          <w:color w:val="000000"/>
          <w:sz w:val="28"/>
        </w:rPr>
      </w:pPr>
      <w:r>
        <w:rPr>
          <w:color w:val="000000"/>
          <w:sz w:val="28"/>
        </w:rPr>
        <w:t>Vai o Projeto à competente apreciação do Plenário.</w:t>
      </w:r>
    </w:p>
    <w:p>
      <w:pPr>
        <w:pStyle w:val="Normal"/>
        <w:ind w:firstLine="14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Areado, 28 de maio de 2001.   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Luciana Oliveira da Silveira</w:t>
        <w:tab/>
        <w:tab/>
        <w:tab/>
        <w:t xml:space="preserve">         Vicente Domingos Pereira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Presidente</w:t>
        <w:tab/>
        <w:tab/>
        <w:tab/>
        <w:tab/>
        <w:t xml:space="preserve">                            Vice-Presidente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dilson Prado do Rosári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ecretário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Resolução nº 28 de 1º de junho 2001</w:t>
      </w:r>
    </w:p>
    <w:p>
      <w:pPr>
        <w:pStyle w:val="Normal"/>
        <w:jc w:val="center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</w:r>
    </w:p>
    <w:p>
      <w:pPr>
        <w:pStyle w:val="Normal"/>
        <w:jc w:val="center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Heading1"/>
        <w:ind w:left="4680" w:hanging="0"/>
        <w:rPr>
          <w:sz w:val="29"/>
        </w:rPr>
      </w:pPr>
      <w:r>
        <w:rPr>
          <w:sz w:val="29"/>
        </w:rPr>
        <w:t xml:space="preserve">Determina em caráter provisório, o horário de início das reuniões ordinárias da Câmara Municipal. 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  <w:t>A Câmara Municipal de Areado, aprovou e a Mesa Diretora, em seu nome, promulga a seguinte Resolução: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>Art. 1º</w:t>
      </w:r>
      <w:r>
        <w:rPr>
          <w:color w:val="000000"/>
          <w:sz w:val="29"/>
        </w:rPr>
        <w:t xml:space="preserve"> - As reuniões ordinárias da Câmara Municipal, com horário regimental para início as dezenove horas, fica provisoriamente, em caráter excepcional, transferido para as quatorze horas, durante o período de vigência do racionamento de energia elétrica, determinado pela Medida Provisória nº 2.147, de 15 de maio de 2001.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>Art. 2º</w:t>
      </w:r>
      <w:r>
        <w:rPr>
          <w:color w:val="000000"/>
          <w:sz w:val="29"/>
        </w:rPr>
        <w:t xml:space="preserve"> - Esta Resolução entra em vigor na data de sua publicação. </w:t>
      </w:r>
    </w:p>
    <w:p>
      <w:pPr>
        <w:pStyle w:val="Normal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jc w:val="both"/>
        <w:rPr/>
      </w:pPr>
      <w:r>
        <w:rPr>
          <w:color w:val="000000"/>
          <w:sz w:val="29"/>
        </w:rPr>
        <w:tab/>
        <w:tab/>
      </w:r>
      <w:r>
        <w:rPr>
          <w:b/>
          <w:bCs/>
          <w:color w:val="000000"/>
          <w:sz w:val="29"/>
        </w:rPr>
        <w:t>Art. 3º</w:t>
      </w:r>
      <w:r>
        <w:rPr>
          <w:color w:val="000000"/>
          <w:sz w:val="29"/>
        </w:rPr>
        <w:t xml:space="preserve"> - Revogam-se as disposições em contrário.</w:t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  <w:t>Câmara Municipal de Areado, em 1º de junho de 2001.</w:t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1416"/>
        <w:jc w:val="both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Luciana Oliveira da Silveira</w:t>
        <w:tab/>
        <w:tab/>
        <w:tab/>
        <w:tab/>
        <w:t xml:space="preserve">  Vicente Domingos Pereira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Presidente</w:t>
        <w:tab/>
        <w:tab/>
        <w:tab/>
        <w:tab/>
        <w:tab/>
        <w:tab/>
        <w:t xml:space="preserve">        Vice-Presidente</w:t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Adilson Prado do Rosári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ecretári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622" w:gutter="0" w:header="425" w:top="709" w:footer="720" w:bottom="48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>
        <w:b/>
        <w:sz w:val="20"/>
      </w:rPr>
      <w:t xml:space="preserve">       </w:t>
    </w:r>
    <w:r>
      <w:rPr>
        <w:b/>
        <w:sz w:val="20"/>
      </w:rPr>
      <w:drawing>
        <wp:inline distT="0" distB="0" distL="0" distR="0">
          <wp:extent cx="87630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5:41:00Z</dcterms:created>
  <dc:creator>CAMARA M DE AREADO</dc:creator>
  <dc:description/>
  <dc:language>en-US</dc:language>
  <cp:lastModifiedBy>CAMARA M DE AREADO</cp:lastModifiedBy>
  <cp:lastPrinted>2001-05-29T13:04:00Z</cp:lastPrinted>
  <dcterms:modified xsi:type="dcterms:W3CDTF">2001-06-01T11:53:00Z</dcterms:modified>
  <cp:revision>7</cp:revision>
  <dc:subject/>
  <dc:title>Projeto de Resolução nº 07/2001</dc:title>
</cp:coreProperties>
</file>