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Projeto de Resolução nº 02/2001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Aprova prestação de contas da Prefeitura Municipal de Areado, exercício de 1999 – Processo nº 623542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  <w:t>A Câmara Municipal de Areado, Decreta e promulga a seguinte RESOLUÇÃO: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7"/>
        </w:rPr>
        <w:t>Art. 1º</w:t>
      </w:r>
      <w:r>
        <w:rPr>
          <w:color w:val="000000"/>
          <w:sz w:val="27"/>
        </w:rPr>
        <w:t xml:space="preserve"> - Fica aprovada a prestação de contas da Prefeitura Municipal de Areado, referente ao exercício financeiro de 1999, após parecer prévio do Tribunal de Contas do Estado de Minas Gerais, processo nº 623542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  <w:t>Parágrafo único – Esta decisão restringe apenas aos fechamentos contábeis, não incluindo nestes, os atos da administração de pessoal, de aquisições de materiais e equipamentos, contratos, empréstimos, procedimentos licitatórios nas modalidades inexigibilidade, dispensa, convite e tomada de preços, considerando que o Tribunal de Contas, tem julgado estes atos sem a participação do Legislativo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7"/>
        </w:rPr>
        <w:t>Art. 2º</w:t>
      </w:r>
      <w:r>
        <w:rPr>
          <w:color w:val="000000"/>
          <w:sz w:val="27"/>
        </w:rPr>
        <w:t xml:space="preserve"> - Esta Resolução entra em vigor na data de sua publicação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7"/>
        </w:rPr>
        <w:t>Art. 3º</w:t>
      </w:r>
      <w:r>
        <w:rPr>
          <w:color w:val="000000"/>
          <w:sz w:val="27"/>
        </w:rPr>
        <w:t xml:space="preserve"> - Revogam-se as disposições em contrário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  <w:t>Comissão de Finanças, Orçamento e Tomada de Contas, em 16 de março de 2001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90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Pedro Martins Correia Filho</w:t>
        <w:tab/>
        <w:tab/>
        <w:tab/>
        <w:t xml:space="preserve">                      Sebastião Mendes Rabelo</w:t>
      </w:r>
    </w:p>
    <w:p>
      <w:pPr>
        <w:pStyle w:val="Normal"/>
        <w:ind w:right="90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           </w:t>
      </w:r>
      <w:r>
        <w:rPr>
          <w:color w:val="000000"/>
          <w:sz w:val="27"/>
        </w:rPr>
        <w:t>Presidente</w:t>
        <w:tab/>
        <w:tab/>
        <w:tab/>
        <w:tab/>
        <w:tab/>
        <w:tab/>
        <w:t xml:space="preserve">                          Membro</w:t>
      </w:r>
    </w:p>
    <w:p>
      <w:pPr>
        <w:pStyle w:val="Normal"/>
        <w:ind w:right="90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90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90" w:hanging="0"/>
        <w:jc w:val="center"/>
        <w:rPr>
          <w:color w:val="000000"/>
          <w:sz w:val="27"/>
        </w:rPr>
      </w:pPr>
      <w:r>
        <w:rPr>
          <w:color w:val="000000"/>
          <w:sz w:val="27"/>
        </w:rPr>
        <w:t>Francisco Expedito Gome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         Membr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Resolução nº 24, DE 03 DE ABRIL DE 2001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left="3960" w:hanging="0"/>
        <w:jc w:val="both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Aprova prestação de contas da Prefeitura Municipal de Areado, exercício de 1999 – Processo nº 623542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  <w:t>A Câmara Municipal de Areado, Decreta e promulga a seguinte RESOLUÇÃO: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7"/>
        </w:rPr>
        <w:t>Art. 1º</w:t>
      </w:r>
      <w:r>
        <w:rPr>
          <w:color w:val="000000"/>
          <w:sz w:val="27"/>
        </w:rPr>
        <w:t xml:space="preserve"> - Fica aprovada a prestação de contas da Prefeitura Municipal de Areado, referente ao exercício financeiro de 1999, após parecer prévio do Tribunal de Contas do Estado de Minas Gerais, processo nº 623542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  <w:t>Parágrafo único – Esta decisão restringe apenas aos fechamentos contábeis, não incluindo nestes, os atos da administração de pessoal, de aquisições de materiais e equipamentos, contratos, empréstimos, procedimentos licitatórios nas modalidades inexigibilidade, dispensa, convite e tomada de preços, considerando que o Tribunal de Contas, tem julgado estes atos sem a participação do Legislativo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7"/>
        </w:rPr>
        <w:t>Art. 2º</w:t>
      </w:r>
      <w:r>
        <w:rPr>
          <w:color w:val="000000"/>
          <w:sz w:val="27"/>
        </w:rPr>
        <w:t xml:space="preserve"> - Esta Resolução entra em vigor na data de sua publicação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/>
      </w:pPr>
      <w:r>
        <w:rPr>
          <w:b/>
          <w:bCs/>
          <w:color w:val="000000"/>
          <w:sz w:val="27"/>
        </w:rPr>
        <w:t>Art. 3º</w:t>
      </w:r>
      <w:r>
        <w:rPr>
          <w:color w:val="000000"/>
          <w:sz w:val="27"/>
        </w:rPr>
        <w:t xml:space="preserve"> - Revogam-se as disposições em contrário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  <w:t>Câmara Municipal de Areado, em 03 de abril de 2001.</w:t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1416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90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Luciana Oliveira da Silveira</w:t>
        <w:tab/>
        <w:tab/>
        <w:tab/>
        <w:t xml:space="preserve">                     Vicente Domingos Pereira</w:t>
      </w:r>
    </w:p>
    <w:p>
      <w:pPr>
        <w:pStyle w:val="Normal"/>
        <w:ind w:right="90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           </w:t>
      </w:r>
      <w:r>
        <w:rPr>
          <w:color w:val="000000"/>
          <w:sz w:val="27"/>
        </w:rPr>
        <w:t>Presidente</w:t>
        <w:tab/>
        <w:tab/>
        <w:tab/>
        <w:tab/>
        <w:tab/>
        <w:tab/>
        <w:t xml:space="preserve">                     Vice-Presidente</w:t>
      </w:r>
    </w:p>
    <w:p>
      <w:pPr>
        <w:pStyle w:val="Normal"/>
        <w:ind w:right="90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90" w:hanging="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right="90" w:hanging="0"/>
        <w:jc w:val="center"/>
        <w:rPr>
          <w:color w:val="000000"/>
          <w:sz w:val="27"/>
        </w:rPr>
      </w:pPr>
      <w:r>
        <w:rPr>
          <w:color w:val="000000"/>
          <w:sz w:val="27"/>
        </w:rPr>
        <w:t>Adilson Prado do rosári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 xml:space="preserve">         Secretári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2240" w:h="20160"/>
      <w:pgMar w:left="1701" w:right="1185" w:gutter="0" w:header="425" w:top="709" w:footer="0" w:bottom="52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             </w:t>
    </w:r>
    <w:r>
      <w:rPr>
        <w:b/>
        <w:sz w:val="20"/>
      </w:rPr>
      <w:drawing>
        <wp:inline distT="0" distB="0" distL="0" distR="0">
          <wp:extent cx="87630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3:13:00Z</dcterms:created>
  <dc:creator>Win98</dc:creator>
  <dc:description/>
  <dc:language>en-US</dc:language>
  <cp:lastModifiedBy>Win98</cp:lastModifiedBy>
  <cp:lastPrinted>2001-04-02T09:02:00Z</cp:lastPrinted>
  <dcterms:modified xsi:type="dcterms:W3CDTF">2001-05-07T15:57:00Z</dcterms:modified>
  <cp:revision>9</cp:revision>
  <dc:subject/>
  <dc:title>Projeto de Resolução nº 03/2001</dc:title>
</cp:coreProperties>
</file>