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UÇÃO Nº 20, 11 de julho de 20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evoga dispositivos do Regimento Interno da Câmara Municipal, Resolução nº 17, de 05 de dezembro de 1995. </w:t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âmara Municipal de Areado aprovou e a Mesa Diretora, em seu nome promulga 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UÇÃ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revogadas as seguintes disposições do Regimento Interno da Câmara Municipal, Resolução nº 17, de 05 de dezembro de 199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</w:t>
      </w:r>
      <w:r>
        <w:rPr>
          <w:sz w:val="28"/>
        </w:rPr>
        <w:t xml:space="preserve"> - a alínea "e", do inciso XXIII, do artigo 2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I</w:t>
      </w:r>
      <w:r>
        <w:rPr>
          <w:sz w:val="28"/>
        </w:rPr>
        <w:t xml:space="preserve"> - o inciso III, do artigo 21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II</w:t>
      </w:r>
      <w:r>
        <w:rPr>
          <w:sz w:val="28"/>
        </w:rPr>
        <w:t xml:space="preserve"> - o § 2º, do artigo 2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Resolução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Revogam-se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e Areado, em 11 de junh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da Silva</w:t>
        <w:tab/>
        <w:t xml:space="preserve">                                               Sebastião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sidente</w:t>
        <w:tab/>
        <w:tab/>
        <w:tab/>
        <w:tab/>
        <w:tab/>
        <w:tab/>
        <w:t xml:space="preserve">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Alves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alteração do Regimento Interno ora proposta visa apenas adequar dispositivos regimentais ao Decreto-Lei nº 201, de 27 de fevereiro de 1967, que "Dispõe sobre a responsabilidade dos Prefeitos e Vereadores, e dá outras providências", cuja norma é aplicada a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eado, em 15 de junh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da Silva</w:t>
        <w:tab/>
        <w:t xml:space="preserve">                                               Sebastião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sidente</w:t>
        <w:tab/>
        <w:tab/>
        <w:tab/>
        <w:tab/>
        <w:tab/>
        <w:tab/>
        <w:t xml:space="preserve">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Alves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  <w:r>
      <w:rPr>
        <w:b/>
        <w:sz w:val="40"/>
      </w:rPr>
      <w:drawing>
        <wp:inline distT="0" distB="0" distL="0" distR="0">
          <wp:extent cx="87757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651760</wp:posOffset>
              </wp:positionH>
              <wp:positionV relativeFrom="page">
                <wp:posOffset>45783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âmara Municipal de Are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6.05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âmara Municipal de Aread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3:13:00Z</dcterms:created>
  <dc:creator>info</dc:creator>
  <dc:description/>
  <dc:language>en-US</dc:language>
  <cp:lastModifiedBy>Win98</cp:lastModifiedBy>
  <cp:lastPrinted>2000-07-06T08:43:00Z</cp:lastPrinted>
  <dcterms:modified xsi:type="dcterms:W3CDTF">2000-08-08T11:42:00Z</dcterms:modified>
  <cp:revision>5</cp:revision>
  <dc:subject/>
  <dc:title>PROJETO DE RESOLUÇÃO Nº 01/2000</dc:title>
</cp:coreProperties>
</file>