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UÇÃO Nº 19, DE 27 DE JUNHO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Acrescenta parágrafo ao artigo 5º da Resolução nº 15, de 03 de setembro de 1999. </w:t>
      </w:r>
    </w:p>
    <w:p>
      <w:pPr>
        <w:pStyle w:val="Normal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Câmara Municipal de Areado aprovou e a Mesa Diretora, em seu nome promulga 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UÇÃ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O artigo 5º da Resolução nº 15, de 03 de setembro de 1999, fica acrescido do seguinte parágraf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“Art. 5º </w:t>
      </w:r>
      <w:r>
        <w:rPr>
          <w:bCs/>
          <w:sz w:val="28"/>
        </w:rPr>
        <w:t>-</w:t>
      </w:r>
      <w:r>
        <w:rPr>
          <w:b/>
          <w:sz w:val="28"/>
        </w:rPr>
        <w:t xml:space="preserve"> </w:t>
      </w:r>
      <w:r>
        <w:rPr>
          <w:bCs/>
          <w:sz w:val="28"/>
        </w:rPr>
        <w:t>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§ 1º</w:t>
      </w:r>
      <w:r>
        <w:rPr>
          <w:bCs/>
          <w:sz w:val="28"/>
        </w:rPr>
        <w:t xml:space="preserve"> - 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§ 2º</w:t>
      </w:r>
      <w:r>
        <w:rPr>
          <w:bCs/>
          <w:sz w:val="28"/>
        </w:rPr>
        <w:t xml:space="preserve"> - 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§ 3º</w:t>
      </w:r>
      <w:r>
        <w:rPr>
          <w:bCs/>
          <w:sz w:val="28"/>
        </w:rPr>
        <w:t xml:space="preserve"> - Os bens inservíveis poderão ser devolvidos ou cedidos ao patrimônio municipal, após deliberação da Mesa Diretor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Resolução entra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Revogam-se as disposições em contr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âmara Municipal de Areado, em 27 de junh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da Silva</w:t>
        <w:tab/>
        <w:t xml:space="preserve">                                               Sebastião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sidente</w:t>
        <w:tab/>
        <w:tab/>
        <w:tab/>
        <w:tab/>
        <w:tab/>
        <w:tab/>
        <w:t xml:space="preserve">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Roberto Alves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TO DE RESOLUÇÃO Nº 02/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Acrescenta parágrafo ao artigo 5º da Resolução nº 15, de 03 de setembro de 1999. </w:t>
      </w:r>
    </w:p>
    <w:p>
      <w:pPr>
        <w:pStyle w:val="Normal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Câmara Municipal de Areado aprovou e a Mesa Diretora, em seu nome promulga 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UÇÃ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O artigo 5º da Resolução nº 15, de 03 de setembro de 1999, fica acrescido do seguinte parágraf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“Art. 5º </w:t>
      </w:r>
      <w:r>
        <w:rPr>
          <w:bCs/>
          <w:sz w:val="28"/>
        </w:rPr>
        <w:t>-</w:t>
      </w:r>
      <w:r>
        <w:rPr>
          <w:b/>
          <w:sz w:val="28"/>
        </w:rPr>
        <w:t xml:space="preserve"> </w:t>
      </w:r>
      <w:r>
        <w:rPr>
          <w:bCs/>
          <w:sz w:val="28"/>
        </w:rPr>
        <w:t>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§ 1º</w:t>
      </w:r>
      <w:r>
        <w:rPr>
          <w:bCs/>
          <w:sz w:val="28"/>
        </w:rPr>
        <w:t xml:space="preserve"> - 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§ 2º</w:t>
      </w:r>
      <w:r>
        <w:rPr>
          <w:bCs/>
          <w:sz w:val="28"/>
        </w:rPr>
        <w:t xml:space="preserve"> - 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§ 3º</w:t>
      </w:r>
      <w:r>
        <w:rPr>
          <w:bCs/>
          <w:sz w:val="28"/>
        </w:rPr>
        <w:t xml:space="preserve"> - Os bens inservíveis poderão ser devolvidos ou cedidos ao patrimônio municipal, após deliberação da Mesa Diretor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Resolução entra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Revogam-se as disposições em contr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âmara Municipal de Areado, em 19 de junh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da Silva</w:t>
        <w:tab/>
        <w:t xml:space="preserve">                                               Sebastião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sidente</w:t>
        <w:tab/>
        <w:tab/>
        <w:tab/>
        <w:tab/>
        <w:tab/>
        <w:tab/>
        <w:t xml:space="preserve">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Roberto Alves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em o presente Projeto por finalidade, regulamentar a devolução ou cessão de bens inservíveis constantes no patrimônio da Câmara Municipal, considerando que as vezes o bem é inservível aos serviços da Câmara, mas pode ser utilizado por algum setor da Prefeitura Municipal. Cabendo, portanto, à Mesa Diretora deliberar sobre a conveniência da movimentação do bem ocioso em favor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eado, em 19 de junh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da Silva</w:t>
        <w:tab/>
        <w:t xml:space="preserve">                                               Sebastião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sidente</w:t>
        <w:tab/>
        <w:tab/>
        <w:tab/>
        <w:tab/>
        <w:tab/>
        <w:tab/>
        <w:t xml:space="preserve">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Roberto Alves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59" w:right="1418" w:gutter="0" w:header="425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</w:t>
    </w:r>
    <w:r>
      <w:rPr>
        <w:b/>
        <w:sz w:val="40"/>
      </w:rPr>
      <w:drawing>
        <wp:inline distT="0" distB="0" distL="0" distR="0">
          <wp:extent cx="87757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651760</wp:posOffset>
              </wp:positionH>
              <wp:positionV relativeFrom="page">
                <wp:posOffset>45783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âmara Municipal de Are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6.05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âmara Municipal de Aread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111" w:hanging="0"/>
      <w:jc w:val="both"/>
    </w:pPr>
    <w:rPr>
      <w:b/>
      <w:bCs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15:00Z</dcterms:created>
  <dc:creator>Win98</dc:creator>
  <dc:description/>
  <dc:language>en-US</dc:language>
  <cp:lastModifiedBy>Win98</cp:lastModifiedBy>
  <cp:lastPrinted>2000-06-27T10:47:00Z</cp:lastPrinted>
  <dcterms:modified xsi:type="dcterms:W3CDTF">2000-06-27T13:48:00Z</dcterms:modified>
  <cp:revision>5</cp:revision>
  <dc:subject/>
  <dc:title>PROJETO DE RESOLUÇÃO Nº 02/2000</dc:title>
</cp:coreProperties>
</file>