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OLUÇÃO Nº 18/9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6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Institui Auditoria para o exame de procedimentos administrativos pela atual gestão da Prefeitura Municipal e dá outras providências </w:t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Câmara Municipal de Areado, considerando a denúncia de existência de irregularidades na administração da Prefeitura, a constituição de Comissão Parlamentar de Inquérito para apurá-los e o requerimento da Comissão para a contratação dos serviços de auditoria nas contas e procedimentos administrativos em que se basearam as despesas públicas dos exercícios de 1997, 1998 e 1999, aprovou a Mesa Diretora em seu nome promulga a segui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RESOLU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Fica instituída auditoria no âmbito da administração da Prefeitura Municipal de Areado, para exame dos procedimentos administrativos que sustentaram a realização de despesas públicas nos exercícios de 1997, 1998 e de 1999, neste até a data da constituição da Comissão Parlamentar de Inquérito, através de empresa especializada ou profissional auditor cuja contratação fica autoriz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- Estão autorizadas as despesas necessárias, as quais correrão à conta das dotações próprias do orçamento em execução, inclusive para contratação de profissional do direito para os serviços de assessoramento jurídico à Comissão Parlamentar de Inquérito para o tratamento dos dados levantados pela auditoria, tomada de depoimentos, elaboração de relatórios e outros atos, inclusive junto ao judici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- Revogam-se as disposições em contrário, entrando esta Resolução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eado, em 03 de novembro de 19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a Sebastiana Fernandes de Ávila</w:t>
        <w:tab/>
        <w:tab/>
        <w:tab/>
        <w:t xml:space="preserve">      Vicente Domingos Perei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Presidente</w:t>
        <w:tab/>
        <w:tab/>
        <w:tab/>
        <w:tab/>
        <w:tab/>
        <w:t xml:space="preserve">              Vice-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bastião Pe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3:09:00Z</dcterms:created>
  <dc:creator>Marco Ant�nio de Oliveira Vilela</dc:creator>
  <dc:description/>
  <dc:language>en-US</dc:language>
  <cp:lastModifiedBy>Marco Ant�nio de Oliveira Vilela</cp:lastModifiedBy>
  <cp:lastPrinted>1999-11-03T13:09:00Z</cp:lastPrinted>
  <dcterms:modified xsi:type="dcterms:W3CDTF">1999-11-03T13:10:00Z</dcterms:modified>
  <cp:revision>2</cp:revision>
  <dc:subject/>
  <dc:title>RESOLU��O N� 18/99</dc:title>
</cp:coreProperties>
</file>