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40"/>
          <w:szCs w:val="40"/>
        </w:rPr>
        <w:t>RESOLUÇÃO Nº 17/99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96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261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Aprova Prestação de Contas da Prefeitura Municipal de Areado, exercício de 1996 - Processo nº 444.266.</w:t>
      </w:r>
    </w:p>
    <w:p>
      <w:pPr>
        <w:pStyle w:val="Normal"/>
        <w:ind w:left="3119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31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1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1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A Câmara Municipal de Areado, decreta e promulga a seguinte Resoluçã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>Art. 1º</w:t>
      </w:r>
      <w:r>
        <w:rPr>
          <w:sz w:val="28"/>
          <w:szCs w:val="28"/>
        </w:rPr>
        <w:t xml:space="preserve"> - Fica aprovada a Prestação de Contas da Prefeitura Municipal de Areado, referente ao exercício financeiro de 1996, após Parecer Prévio do Tribunal de Contas do Estado de Minas Gerais, processo nº 444.26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>Parágrafo único</w:t>
      </w:r>
      <w:r>
        <w:rPr>
          <w:sz w:val="28"/>
          <w:szCs w:val="28"/>
        </w:rPr>
        <w:t xml:space="preserve"> - Esta decisão restringe apenas aos fechamentos contábeis, não incluindo nestes, os atos de administração: de pessoal, de aquisições de materiais e equipamentos, contratos, convênios e licitações, considerando que o Tribunal de Contas tem julgado sem participação do Legislativ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>Art. 2º</w:t>
      </w:r>
      <w:r>
        <w:rPr>
          <w:sz w:val="28"/>
          <w:szCs w:val="28"/>
        </w:rPr>
        <w:t xml:space="preserve"> - Esta Resolução entra em vigor na data de sua publicaçã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>Art. 3º</w:t>
      </w:r>
      <w:r>
        <w:rPr>
          <w:sz w:val="28"/>
          <w:szCs w:val="28"/>
        </w:rPr>
        <w:t xml:space="preserve"> - Revogam-se as disposições em contrári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>Câmara Municipal de Areado, em 03 de novembro de 199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na Sebastiana Fernandes de Ávila</w:t>
        <w:tab/>
        <w:tab/>
        <w:tab/>
        <w:t xml:space="preserve">        Vicente Domingos Pereir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Presidente</w:t>
        <w:tab/>
        <w:tab/>
        <w:tab/>
        <w:tab/>
        <w:tab/>
        <w:tab/>
        <w:t xml:space="preserve">       Vice-President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ebastião Pereir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ecretári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2240" w:h="20160"/>
      <w:pgMar w:left="1417" w:right="1327" w:gutter="0" w:header="720" w:top="776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3T07:30:00Z</dcterms:created>
  <dc:creator>Marco Ant�nio de Oliveira Vilela</dc:creator>
  <dc:description/>
  <dc:language>en-US</dc:language>
  <cp:lastModifiedBy>Marco Ant�nio de Oliveira Vilela</cp:lastModifiedBy>
  <cp:lastPrinted>1999-11-03T07:47:00Z</cp:lastPrinted>
  <dcterms:modified xsi:type="dcterms:W3CDTF">1999-11-03T07:48:00Z</dcterms:modified>
  <cp:revision>3</cp:revision>
  <dc:subject/>
  <dc:title>RESOLU��O N� 17/99</dc:title>
</cp:coreProperties>
</file>