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RESOLUÇÃO Nº 12/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 xml:space="preserve">Aprova Prestação de Contas do Município </w:t>
        <w:tab/>
        <w:tab/>
        <w:tab/>
        <w:tab/>
        <w:tab/>
        <w:t xml:space="preserve">         de Areado,  exercício  de   1997 - Process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>478533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Câmara  Municipal de Areado, decreta e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- Fica aprovada a  Prestação de Contas do Município de Areado, referente ao exercício financeiro de 1997, após Parecer Prévio do Tribunal de Contas do Estado de Minas Gerais, processo 4785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Parágrafo único</w:t>
      </w:r>
      <w:r>
        <w:rPr>
          <w:sz w:val="28"/>
          <w:szCs w:val="28"/>
        </w:rPr>
        <w:t xml:space="preserve"> - Esta decisão restringe apenas aos fechamentos contábeis não incluindo nestes, os atos de administração: de pessoal, de aquisições de materiais e equipamentos, contratos, convênios e licitações, considerando que o Tribunal de Contas tem julgado sem a participação do Legisl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âmara Municipal de Areado, em 03 de agosto de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 Sebastiana Fernandes de Ávila</w:t>
        <w:tab/>
        <w:tab/>
        <w:tab/>
        <w:t xml:space="preserve">        Vicente Domingos Per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ab/>
        <w:tab/>
        <w:tab/>
        <w:tab/>
        <w:tab/>
        <w:t xml:space="preserve">       Vice-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astião Pe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6443"/>
      <w:pgMar w:left="1843" w:right="1185" w:gutter="0" w:header="720" w:top="776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0:00:00Z</dcterms:created>
  <dc:creator>Marco Ant�nio de Oliveira Vilela</dc:creator>
  <dc:description/>
  <dc:language>en-US</dc:language>
  <cp:lastModifiedBy>Marco Ant�nio de Oliveira Vilela</cp:lastModifiedBy>
  <dcterms:modified xsi:type="dcterms:W3CDTF">1999-08-02T10:00:00Z</dcterms:modified>
  <cp:revision>1</cp:revision>
  <dc:subject/>
  <dc:title>RESOLU��O N� 12/99</dc:title>
</cp:coreProperties>
</file>