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OLUÇÃO  Nº 11/9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3" w:hanging="141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Aprova Prestação de Contas do Município de Areado, referente ao exercício financeiro de 1993.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Câmara Municipal de Areado, decreta e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- Fica aprovada a Prestação de Contas do Município de Areado, referente ao exercício financeiro de 1993, após parecer prévio do Tribunal de Contas do Estado de Minas Gerais, processo nº 5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âmara Municipal de Areado, em 27 de novembro de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bastião Quintino da Silva                </w:t>
        <w:tab/>
        <w:tab/>
        <w:tab/>
        <w:t xml:space="preserve">           Sebastião Per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idente</w:t>
        <w:tab/>
        <w:tab/>
        <w:tab/>
        <w:tab/>
        <w:tab/>
        <w:tab/>
        <w:tab/>
        <w:t xml:space="preserve">  Vice-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Reinaldo da Silva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6443"/>
      <w:pgMar w:left="1843" w:right="1185" w:gutter="0" w:header="720" w:top="776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2:02:00Z</dcterms:created>
  <dc:creator>ANTONIO CARLOS DE MOURA CAMPOS</dc:creator>
  <dc:description/>
  <dc:language>en-US</dc:language>
  <cp:lastModifiedBy>ANTONIO CARLOS DE MOURA CAMPOS</cp:lastModifiedBy>
  <cp:lastPrinted>1998-11-26T12:08:00Z</cp:lastPrinted>
  <dcterms:modified xsi:type="dcterms:W3CDTF">1998-11-26T12:24:00Z</dcterms:modified>
  <cp:revision>2</cp:revision>
  <dc:subject/>
  <dc:title>RESOLU��O  N� 11/98</dc:title>
</cp:coreProperties>
</file>