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SOLUÇÃO  Nº 007/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14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Aprova Prestação de Contas do Município de Areado, referente ao exercício financeiro de 1995.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, decreta e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provada a Prestação de Contas do Município de Areado, referente ao exercício financeiro de 1995, após parecer prévio do Tribunal de Contas do Estado de Minas Gerais, processo nº 435.745 (283.105-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em 02 de junh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astião Quintino da Silva</w:t>
        <w:tab/>
        <w:tab/>
        <w:tab/>
        <w:tab/>
        <w:tab/>
        <w:tab/>
        <w:t xml:space="preserve"> Sebastião Pereira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ab/>
        <w:t xml:space="preserve">          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einaldo da Silva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6443"/>
      <w:pgMar w:left="1843" w:right="1185" w:gutter="0" w:header="720" w:top="77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30:00Z</dcterms:created>
  <dc:creator>ANTONIO CARLOS DE MOURA CAMPOS</dc:creator>
  <dc:description/>
  <dc:language>en-US</dc:language>
  <cp:lastModifiedBy>ANTONIO CARLOS DE MOURA CAMPOS</cp:lastModifiedBy>
  <cp:lastPrinted>1998-06-01T12:36:00Z</cp:lastPrinted>
  <dcterms:modified xsi:type="dcterms:W3CDTF">1998-08-17T08:51:00Z</dcterms:modified>
  <cp:revision>7</cp:revision>
  <dc:subject/>
  <dc:title>RESOLU��O  N� 002/98</dc:title>
</cp:coreProperties>
</file>