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RESOLUÇÃO  Nº 006/98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103" w:hanging="141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28"/>
          <w:szCs w:val="28"/>
        </w:rPr>
        <w:t>“</w:t>
      </w:r>
      <w:r>
        <w:rPr>
          <w:b/>
          <w:bCs/>
          <w:i/>
          <w:iCs/>
          <w:sz w:val="28"/>
          <w:szCs w:val="28"/>
        </w:rPr>
        <w:t>Dispõe sobre aplicação no mercado financeiro as disponibilidades de caixa.”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 Câmara Municipal de Areado, no uso de suas atribuições legais, promulga a seguinte RESOLUÇÃ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Art. 1º</w:t>
      </w:r>
      <w:r>
        <w:rPr>
          <w:sz w:val="28"/>
          <w:szCs w:val="28"/>
        </w:rPr>
        <w:t xml:space="preserve"> - Fica autorizada a Mesa Diretora da Câmara Municipal a aplicar no mercado financeiro, em instituições oficiais suas disponibilidades de caix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Parágrafo único</w:t>
      </w:r>
      <w:r>
        <w:rPr>
          <w:sz w:val="28"/>
          <w:szCs w:val="28"/>
        </w:rPr>
        <w:t xml:space="preserve"> - As aplicações autorizadas não prejudicarão os pagamentos das obrigações assumidas junto a fornecedores, pessoal e previdência soci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Art. 2º</w:t>
      </w:r>
      <w:r>
        <w:rPr>
          <w:sz w:val="28"/>
          <w:szCs w:val="28"/>
        </w:rPr>
        <w:t xml:space="preserve"> - Esta Resolução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Art. 3º</w:t>
      </w:r>
      <w:r>
        <w:rPr>
          <w:sz w:val="28"/>
          <w:szCs w:val="28"/>
        </w:rPr>
        <w:t xml:space="preserve"> - Revogam-se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Câmara Municipal de Areado, 28 de abril de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bastião Quintino da Silva</w:t>
        <w:tab/>
        <w:tab/>
        <w:tab/>
        <w:tab/>
        <w:t xml:space="preserve">                Sebastião Per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residente</w:t>
        <w:tab/>
        <w:tab/>
        <w:tab/>
        <w:tab/>
        <w:tab/>
        <w:tab/>
        <w:tab/>
        <w:t xml:space="preserve">       Vice-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osé Reinaldo da Silva Bast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cretá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6443"/>
      <w:pgMar w:left="1843" w:right="1185" w:gutter="0" w:header="720" w:top="776" w:footer="0" w:bottom="99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12:54:00Z</dcterms:created>
  <dc:creator>ANTONIO CARLOS DE MOURA CAMPOS</dc:creator>
  <dc:description/>
  <dc:language>en-US</dc:language>
  <cp:lastModifiedBy>ANTONIO CARLOS DE MOURA CAMPOS</cp:lastModifiedBy>
  <cp:lastPrinted>1998-04-28T13:10:00Z</cp:lastPrinted>
  <dcterms:modified xsi:type="dcterms:W3CDTF">1998-06-01T12:34:00Z</dcterms:modified>
  <cp:revision>10</cp:revision>
  <dc:subject/>
  <dc:title>PROJETO  DE  RESOLU��O  N� 001/98</dc:title>
</cp:coreProperties>
</file>