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SOLUÇÃO  Nº 004/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Estabelece a organização administrativa da   Câmara Municipal de Areado, o Plano de  Cargo, Carreira e Vencimentos e dá outras  providências.”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Mesa Diretora da Câmara Municipal de Areado, Estado de Minas Gerais, no uso de suas atribuições legais, aprova e eu promulgo a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SOLU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1º -</w:t>
      </w:r>
      <w:r>
        <w:rPr>
          <w:sz w:val="28"/>
          <w:szCs w:val="28"/>
        </w:rPr>
        <w:t xml:space="preserve"> Ficam instituídas, na forma desta Resolução e seus anexos, a estrutura administrativa e Plano de Cargos, Carreiras e Vencimentos da Câmara Municipal de Are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 ESTRUTURA  ADMINISTRATI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 DISPOSIÇÕES  PRELIMINA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 xml:space="preserve">Art. 2º - </w:t>
      </w:r>
      <w:r>
        <w:rPr>
          <w:sz w:val="28"/>
          <w:szCs w:val="28"/>
        </w:rPr>
        <w:t>A estrutura administrativa da Câmara Municipal de Areado compõe-se dos seguintes órgãos, setores e serviç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 -</w:t>
      </w:r>
      <w:r>
        <w:rPr>
          <w:sz w:val="28"/>
          <w:szCs w:val="28"/>
        </w:rPr>
        <w:t xml:space="preserve"> Assessoria Técnica Consul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I -</w:t>
      </w:r>
      <w:r>
        <w:rPr>
          <w:sz w:val="28"/>
          <w:szCs w:val="28"/>
        </w:rPr>
        <w:t xml:space="preserve"> Secretaria G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bCs/>
          <w:sz w:val="28"/>
          <w:szCs w:val="28"/>
        </w:rPr>
        <w:t>II.1 -</w:t>
      </w:r>
      <w:r>
        <w:rPr>
          <w:sz w:val="28"/>
          <w:szCs w:val="28"/>
        </w:rPr>
        <w:t xml:space="preserve"> Setor de Apoio Administrativ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bCs/>
          <w:sz w:val="28"/>
          <w:szCs w:val="28"/>
        </w:rPr>
        <w:t>II.1.1 -</w:t>
      </w:r>
      <w:r>
        <w:rPr>
          <w:sz w:val="28"/>
          <w:szCs w:val="28"/>
        </w:rPr>
        <w:t xml:space="preserve"> Serviço de Pessoa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bCs/>
          <w:sz w:val="28"/>
          <w:szCs w:val="28"/>
        </w:rPr>
        <w:t>II.1.2 -</w:t>
      </w:r>
      <w:r>
        <w:rPr>
          <w:sz w:val="28"/>
          <w:szCs w:val="28"/>
        </w:rPr>
        <w:t xml:space="preserve"> Serviço Financeiro Contábi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bCs/>
          <w:sz w:val="28"/>
          <w:szCs w:val="28"/>
        </w:rPr>
        <w:t>II.1.3 -</w:t>
      </w:r>
      <w:r>
        <w:rPr>
          <w:sz w:val="28"/>
          <w:szCs w:val="28"/>
        </w:rPr>
        <w:t xml:space="preserve"> Serviço de Informáti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bCs/>
          <w:sz w:val="28"/>
          <w:szCs w:val="28"/>
        </w:rPr>
        <w:t>II.1.4 -</w:t>
      </w:r>
      <w:r>
        <w:rPr>
          <w:sz w:val="28"/>
          <w:szCs w:val="28"/>
        </w:rPr>
        <w:t xml:space="preserve"> Serviço de Manutenção G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bCs/>
          <w:sz w:val="28"/>
          <w:szCs w:val="28"/>
        </w:rPr>
        <w:t>II.2 -</w:t>
      </w:r>
      <w:r>
        <w:rPr>
          <w:sz w:val="28"/>
          <w:szCs w:val="28"/>
        </w:rPr>
        <w:t xml:space="preserve"> Setor de Apoio Legislativ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</w:r>
      <w:r>
        <w:rPr>
          <w:b/>
          <w:bCs/>
          <w:sz w:val="28"/>
          <w:szCs w:val="28"/>
        </w:rPr>
        <w:t xml:space="preserve"> II.2.1 -</w:t>
      </w:r>
      <w:r>
        <w:rPr>
          <w:sz w:val="28"/>
          <w:szCs w:val="28"/>
        </w:rPr>
        <w:t xml:space="preserve"> Assistência Legislati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</w:r>
      <w:r>
        <w:rPr>
          <w:b/>
          <w:bCs/>
          <w:sz w:val="28"/>
          <w:szCs w:val="28"/>
        </w:rPr>
        <w:t xml:space="preserve"> II.2.2 -</w:t>
      </w:r>
      <w:r>
        <w:rPr>
          <w:sz w:val="28"/>
          <w:szCs w:val="28"/>
        </w:rPr>
        <w:t xml:space="preserve"> Arquiv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</w:r>
      <w:r>
        <w:rPr>
          <w:b/>
          <w:bCs/>
          <w:sz w:val="28"/>
          <w:szCs w:val="28"/>
        </w:rPr>
        <w:t xml:space="preserve"> II.2.3 -</w:t>
      </w:r>
      <w:r>
        <w:rPr>
          <w:sz w:val="28"/>
          <w:szCs w:val="28"/>
        </w:rPr>
        <w:t xml:space="preserve"> Assistência ao Veread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</w:r>
      <w:r>
        <w:rPr>
          <w:b/>
          <w:bCs/>
          <w:sz w:val="28"/>
          <w:szCs w:val="28"/>
        </w:rPr>
        <w:t xml:space="preserve"> II.2.4 -</w:t>
      </w:r>
      <w:r>
        <w:rPr>
          <w:sz w:val="28"/>
          <w:szCs w:val="28"/>
        </w:rPr>
        <w:t xml:space="preserve"> Relações Públ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º -</w:t>
      </w:r>
      <w:r>
        <w:rPr>
          <w:sz w:val="28"/>
          <w:szCs w:val="28"/>
        </w:rPr>
        <w:t xml:space="preserve"> À Mesa Diretora do Legislativo cabe o nível de decisão e a ela estão subordinados a Assessoria Técnica Consultiva e a Secretaria Geral e seus setores de apoio e execução de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 ASSESSORIA  TÉCNICA,  CONSULTIVA  E  JURÍD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Art. 4º - </w:t>
      </w:r>
      <w:r>
        <w:rPr>
          <w:sz w:val="28"/>
          <w:szCs w:val="28"/>
        </w:rPr>
        <w:t>A Assessoria Técnica, Consultiva e Jurídica é o órgão de assessoramento e consulta do Legislativo na sua ação legislativa, fiscalizadora e administradora de seus serviços próp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5º - </w:t>
      </w:r>
      <w:r>
        <w:rPr>
          <w:sz w:val="28"/>
          <w:szCs w:val="28"/>
        </w:rPr>
        <w:t>A Assessoria será exercida por profissional da área de direito ou empresas especializadas na área de administração pública, a critério da Presidência d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 SECRETARIA  GERAL  DO  LEGISLATIV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 Art. 6º - </w:t>
      </w:r>
      <w:r>
        <w:rPr>
          <w:sz w:val="28"/>
          <w:szCs w:val="28"/>
        </w:rPr>
        <w:t xml:space="preserve">A Secretaria Geral do Legislativo é órgão executivo das funções administrativas e legislativas da Câmara Municipal, órgão ao qual compete a direção, coordenação, planejamento e organização interna dos serviços enumerados no inciso II do Art. 2º desta Resolu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SETOR  DE APOIO  ADMINISTRATIV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Art. 7º - </w:t>
      </w:r>
      <w:r>
        <w:rPr>
          <w:sz w:val="28"/>
          <w:szCs w:val="28"/>
        </w:rPr>
        <w:t>Ao Setor de Apoio Administrativo cabe a execução dos serviços da administração de pessoal, material patrimonial, financeira contábil, processamento de dados e os serviços gerais e manutenção, atividades fins d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SETOR  DE  APOIO  LEGISLATIV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Art. 8º - </w:t>
      </w:r>
      <w:r>
        <w:rPr>
          <w:sz w:val="28"/>
          <w:szCs w:val="28"/>
        </w:rPr>
        <w:t>Ao Setor de Apoio Legislativo cabe a execução dos serviços da ação legislativa que compreendem elaboração, digitação, datilografia e assistência à Mesa Diretora, às Comissões e ao Vereador, o arquivo, registro e controle dos processos, a preparação de pautas e ordens do dia, as relações públicas e outras correla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ORGANOGR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Art. 9º - </w:t>
      </w:r>
      <w:r>
        <w:rPr>
          <w:sz w:val="28"/>
          <w:szCs w:val="28"/>
        </w:rPr>
        <w:t>A estrutura administrativa da Câmara Municipal de Areado é a que se demonstra pelo Anexo I a esta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PLANO  DE  CARGOS,  CARREIRAS  E  VENCIMENT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 DISPOSIÇÕES  PRELIMIN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Art. 10 - </w:t>
      </w:r>
      <w:r>
        <w:rPr>
          <w:sz w:val="28"/>
          <w:szCs w:val="28"/>
        </w:rPr>
        <w:t>O Plano de Cargos, Carreiras e Vencimentos da Câmara Municipal que se estabelece nesta Resolução cria os cargos que estão denominados, codificados, descritos e têm definidos a carga horária, o vencimento, o número, as tarefas típicas, a forma de recrutamento e as respectivas carreiras e progressão, nos anexos II, III, IV, V e 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11 - </w:t>
      </w:r>
      <w:r>
        <w:rPr>
          <w:sz w:val="28"/>
          <w:szCs w:val="28"/>
        </w:rPr>
        <w:t>Os objetivos deste Plano são a eficácia e a continuidade das ações do Legislativo, a valorização e a profissionalização do servidor mediante ado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 -</w:t>
      </w:r>
      <w:r>
        <w:rPr>
          <w:sz w:val="28"/>
          <w:szCs w:val="28"/>
        </w:rPr>
        <w:t xml:space="preserve">  do  critério  de  merecimento  para  ingresso  e desenvolvimento na carrei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I  -</w:t>
      </w:r>
      <w:r>
        <w:rPr>
          <w:sz w:val="28"/>
          <w:szCs w:val="28"/>
        </w:rPr>
        <w:t xml:space="preserve">  de  uma  sistemática  de   remuneração  harmônica,  justa  e  com relação  de  valores  estabelecida  entre  o maior e o menor vencimento </w:t>
        <w:tab/>
        <w:t>base,  nos   termos  da  Constituição   Federal,  de  modo  a  permitir a contribuição  qualificada  do  servidor  na prestação dos seu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12 - </w:t>
      </w:r>
      <w:r>
        <w:rPr>
          <w:sz w:val="28"/>
          <w:szCs w:val="28"/>
        </w:rPr>
        <w:t xml:space="preserve">Para fins desta Resolução, ficam estabelecidas as seguintes definiçõe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 - Cargo público - </w:t>
      </w:r>
      <w:r>
        <w:rPr>
          <w:sz w:val="28"/>
          <w:szCs w:val="28"/>
        </w:rPr>
        <w:t>é o conjunto de atribuições, deveres e responsabilidades previstas na estrutura organizacional da Câmara Municipal de Areado que devem ser cometidas a um servid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I - Cargo efetivo - </w:t>
      </w:r>
      <w:r>
        <w:rPr>
          <w:sz w:val="28"/>
          <w:szCs w:val="28"/>
        </w:rPr>
        <w:t>o que é provido em caráter permanente, sendo organizado em carreiras, tal como o disposto no Anexo I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II - Classe de cargo</w:t>
      </w:r>
      <w:r>
        <w:rPr>
          <w:sz w:val="28"/>
          <w:szCs w:val="28"/>
        </w:rPr>
        <w:t xml:space="preserve"> - é o agrupamento de cargos da mesma natureza funcional e grau de responsabilidade, mesma tabela de vencimento, mesma denominação e substancialmente quanto ao seu grau de dificuldade e responsabilidade para o seu exercíc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V - Carreira - </w:t>
      </w:r>
      <w:r>
        <w:rPr>
          <w:sz w:val="28"/>
          <w:szCs w:val="28"/>
        </w:rPr>
        <w:t xml:space="preserve">é a série de classes semelhantes, no mesmo grupo de atividades, e hierarquizadas segundo a natureza do trabalho e o grau de conhecimento necessário para desempenhá-l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V - Nível - </w:t>
      </w:r>
      <w:r>
        <w:rPr>
          <w:sz w:val="28"/>
          <w:szCs w:val="28"/>
        </w:rPr>
        <w:t>é o símbolo atribuído ao conjunto de classes equivalentes quanto ao seu grau de dificuldade e responsabilidade, visando determinar a faixa de vencimento correspond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VI - Interstício - </w:t>
      </w:r>
      <w:r>
        <w:rPr>
          <w:sz w:val="28"/>
          <w:szCs w:val="28"/>
        </w:rPr>
        <w:t>é o lapso de tempo estabelecido com mínimo necessário para que o servidor se habilite à progressão e à promo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VII - Progressão - </w:t>
      </w:r>
      <w:r>
        <w:rPr>
          <w:sz w:val="28"/>
          <w:szCs w:val="28"/>
        </w:rPr>
        <w:t>é a passagem do servidor de seu nível de referência de vencimento para outro, imediatamente superior, dentro do padrão da classe a que pertence por mereci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VIII - Promoção - </w:t>
      </w:r>
      <w:r>
        <w:rPr>
          <w:sz w:val="28"/>
          <w:szCs w:val="28"/>
        </w:rPr>
        <w:t>é a passagem do servidor para o padrão imediatamente superior àquele a que pertence, dentro da mesma carreira, e do critério de mereci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X - Cargo de provimento em comissão - </w:t>
      </w:r>
      <w:r>
        <w:rPr>
          <w:sz w:val="28"/>
          <w:szCs w:val="28"/>
        </w:rPr>
        <w:t>é o cargo de confiança, de livre nomeação e exoneração, tal como disposto no Anexo 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X - Descrição de Cargos</w:t>
      </w:r>
      <w:r>
        <w:rPr>
          <w:sz w:val="28"/>
          <w:szCs w:val="28"/>
        </w:rPr>
        <w:t xml:space="preserve"> -  a definição dos aspectos quantitativos e qualitativos de cada classe ou cargo, compreendendo, para cada classe, os seguintes elementos: denominação, tarefas típicas, qualificações exigidas para o exercício, alternativas para o recrutamento; As especificações de classe compõem o Anexo VI desta Resolu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XI - U.P.V. - Unidade Padrão de Vencimento </w:t>
      </w:r>
      <w:r>
        <w:rPr>
          <w:sz w:val="28"/>
          <w:szCs w:val="28"/>
        </w:rPr>
        <w:t>é o módulo de valor monetário de R$ 10,00 (dez reais), nesta data, em que se estruturam os vencimentos dos servidores, constantes dos Anexos II e 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13 - </w:t>
      </w:r>
      <w:r>
        <w:rPr>
          <w:sz w:val="28"/>
          <w:szCs w:val="28"/>
        </w:rPr>
        <w:t>O provimento, investidura, estágio probatório e vacância far-se-ão de acordo com a Lei Orgânica do Município e Regime Jurídico Único dos Servidores Públicos Municipais de Are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  QUADROS  DE  PESSO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PROVIMENTO  DOS  CARG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Art. 14 - </w:t>
      </w:r>
      <w:r>
        <w:rPr>
          <w:sz w:val="28"/>
          <w:szCs w:val="28"/>
        </w:rPr>
        <w:t>Para efeito de provimento, os cargos classificam-se em cargos de provimento efetivo e cargos de provimento em comi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15 - </w:t>
      </w:r>
      <w:r>
        <w:rPr>
          <w:sz w:val="28"/>
          <w:szCs w:val="28"/>
        </w:rPr>
        <w:t>Os cargos de provimento efetivo serão provid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 -</w:t>
      </w:r>
      <w:r>
        <w:rPr>
          <w:sz w:val="28"/>
          <w:szCs w:val="28"/>
        </w:rPr>
        <w:t xml:space="preserve"> pelo enquadramento dos atuais servidores efetivos, que, pertencendo ao quadro de servidores do Executivo, venham a optar pelo quadro do Legislativ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I -</w:t>
      </w:r>
      <w:r>
        <w:rPr>
          <w:sz w:val="28"/>
          <w:szCs w:val="28"/>
        </w:rPr>
        <w:t xml:space="preserve"> por nomeação em virtude de concurso pú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II -</w:t>
      </w:r>
      <w:r>
        <w:rPr>
          <w:sz w:val="28"/>
          <w:szCs w:val="28"/>
        </w:rPr>
        <w:t xml:space="preserve"> por promoção, nos termos leg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QUADRO  DE  CARGOS  DE  PROVIMENTO  EM  COMISS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16 - </w:t>
      </w:r>
      <w:r>
        <w:rPr>
          <w:sz w:val="28"/>
          <w:szCs w:val="28"/>
        </w:rPr>
        <w:t>O Quadro de Cargos de Provimento em Comissão de livre nomeação e exoneração pelo Presidente do Legislativo constitui o Anexo II desta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o exercício do cargo em comissão, exigirá do seu ocupante a integral dedicação ao serviço, podendo ser convocado sempre que houver interesse do legislativo sem complementação remuneratória adicional e sem pagamento de horas ext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17 - </w:t>
      </w:r>
      <w:r>
        <w:rPr>
          <w:sz w:val="28"/>
          <w:szCs w:val="28"/>
        </w:rPr>
        <w:t>O Servidor efetivo designado para exercer cargo de que trata esta Seção, será oferecida a oportunidade de fazer opção entre os vencimentos do cargo comissionado ou aquele do seu cargo ef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QUADRO  PERMANENT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Art. 18 - </w:t>
      </w:r>
      <w:r>
        <w:rPr>
          <w:sz w:val="28"/>
          <w:szCs w:val="28"/>
        </w:rPr>
        <w:t>O Quadro Permanente de Pessoal, que organiza e diz respeito ao pessoal ocupante de cargo efetivo, é o constante do Anexo III a esta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19 - </w:t>
      </w:r>
      <w:r>
        <w:rPr>
          <w:sz w:val="28"/>
          <w:szCs w:val="28"/>
        </w:rPr>
        <w:t>As Carreiras dentro deste Plano se organizam na dicotomia própria do Legislativo, distribuídos os cargos pelas carreiras Administrativa e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20 - </w:t>
      </w:r>
      <w:r>
        <w:rPr>
          <w:sz w:val="28"/>
          <w:szCs w:val="28"/>
        </w:rPr>
        <w:t>Estão estabelecidas a promoção e a progressão horizontal do servidor no serviço público da Câmara, a primeira em três níveis I, II e III e a segunda em oito referências incluído o inicial da Carr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21 - </w:t>
      </w:r>
      <w:r>
        <w:rPr>
          <w:sz w:val="28"/>
          <w:szCs w:val="28"/>
        </w:rPr>
        <w:t>Para ascensão aos níveis II e III, será observado o processo de seleção competitiva interna, após regular edital publicado, existência de vaga e interesse da administração do Legislativo, devidamente fundamentado no ato edital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§ 1º - </w:t>
      </w:r>
      <w:r>
        <w:rPr>
          <w:sz w:val="28"/>
          <w:szCs w:val="28"/>
        </w:rPr>
        <w:t>O servidor que pretender a promoção de que trata este artigo poderá requerer a providência do edital e, consultado o interesse da administração, comprova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 -</w:t>
      </w:r>
      <w:r>
        <w:rPr>
          <w:sz w:val="28"/>
          <w:szCs w:val="28"/>
        </w:rPr>
        <w:t xml:space="preserve"> cumprimento do interstício mínimo de 02 (dois) anos de permanência no cago que se encont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I - </w:t>
      </w:r>
      <w:r>
        <w:rPr>
          <w:sz w:val="28"/>
          <w:szCs w:val="28"/>
        </w:rPr>
        <w:t>desempenho eficaz das atribuições de seu cargo, de conformidade com o regula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II - </w:t>
      </w:r>
      <w:r>
        <w:rPr>
          <w:sz w:val="28"/>
          <w:szCs w:val="28"/>
        </w:rPr>
        <w:t>aprovação e seleção competitiva inter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V -</w:t>
      </w:r>
      <w:r>
        <w:rPr>
          <w:sz w:val="28"/>
          <w:szCs w:val="28"/>
        </w:rPr>
        <w:t xml:space="preserve"> possuir escolaridade exig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§ 2º</w:t>
      </w:r>
      <w:r>
        <w:rPr>
          <w:sz w:val="28"/>
          <w:szCs w:val="28"/>
        </w:rPr>
        <w:t xml:space="preserve"> - Quando o número de vagas foi igual ou superior ao de candidatos, poderá ser dispensada a seleção competitiva inte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§ 3º -</w:t>
      </w:r>
      <w:r>
        <w:rPr>
          <w:sz w:val="28"/>
          <w:szCs w:val="28"/>
        </w:rPr>
        <w:t xml:space="preserve"> A ascensão à série imediatamente superior garante o posicionamento nas referências horizontais a que faça jus o servidor pelo seu tempo de efetivo exercício no serviço públic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§ 4º -</w:t>
      </w:r>
      <w:r>
        <w:rPr>
          <w:sz w:val="28"/>
          <w:szCs w:val="28"/>
        </w:rPr>
        <w:t xml:space="preserve"> Incorpora-se, para os efeitos do inciso I do § 1º deste artigo, o período em que o servidor ocupe cargo em comi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§ 5º - </w:t>
      </w:r>
      <w:r>
        <w:rPr>
          <w:sz w:val="28"/>
          <w:szCs w:val="28"/>
        </w:rPr>
        <w:t>Tem preferência na promoção, em caso de empate, o servidor de maior tempo no serviço público municipal e, permanecendo o empate, o mais ido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22- </w:t>
      </w:r>
      <w:r>
        <w:rPr>
          <w:sz w:val="28"/>
          <w:szCs w:val="28"/>
        </w:rPr>
        <w:t>A apuração do mérito do servidor será procedida por comissão especial designada pela Presidência, mediante critérios uniformes e lógicos a serem regulamentados em Port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23 - </w:t>
      </w:r>
      <w:r>
        <w:rPr>
          <w:sz w:val="28"/>
          <w:szCs w:val="28"/>
        </w:rPr>
        <w:t>Progressão horizontal é o adicional a ser pago ao servidor ocupante de cargo efetivo, a partir de 2% (dois por cento) devidos ao que completar 02 (dois) anos de estágio probatório, no cargo de sua investidura, sobre o vencimento inicial da classe, atendido o critério de merecimento do servi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A progressão horizontal far-se-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 - </w:t>
      </w:r>
      <w:r>
        <w:rPr>
          <w:sz w:val="28"/>
          <w:szCs w:val="28"/>
        </w:rPr>
        <w:t>aos 2 (dois) anos, 2% (dois por cento) - Referência “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II -</w:t>
      </w:r>
      <w:r>
        <w:rPr>
          <w:sz w:val="28"/>
          <w:szCs w:val="28"/>
        </w:rPr>
        <w:t xml:space="preserve"> aos 5 (cinco) anos, 3% (três por cento) - Referência “B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II </w:t>
      </w:r>
      <w:r>
        <w:rPr>
          <w:sz w:val="28"/>
          <w:szCs w:val="28"/>
        </w:rPr>
        <w:t>- aos 10 (dez) anos, 4% (quatro por cento) - Referência “C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V </w:t>
      </w:r>
      <w:r>
        <w:rPr>
          <w:sz w:val="28"/>
          <w:szCs w:val="28"/>
        </w:rPr>
        <w:t>- aos 15 (quinze) anos, 5% (cinco por cento) - Referência “D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V -</w:t>
      </w:r>
      <w:r>
        <w:rPr>
          <w:sz w:val="28"/>
          <w:szCs w:val="28"/>
        </w:rPr>
        <w:t xml:space="preserve"> 20 (vinte) anos, 6% (seis por cento) - Referência “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VI </w:t>
      </w:r>
      <w:r>
        <w:rPr>
          <w:sz w:val="28"/>
          <w:szCs w:val="28"/>
        </w:rPr>
        <w:t>- 25 (vinte e cinco) anos, 7% (sete por cento) - Referência “F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VII</w:t>
      </w:r>
      <w:r>
        <w:rPr>
          <w:sz w:val="28"/>
          <w:szCs w:val="28"/>
        </w:rPr>
        <w:t xml:space="preserve"> - 30 (trinta) anos, 8 % (oito por cento) - Referência “G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24 - </w:t>
      </w:r>
      <w:r>
        <w:rPr>
          <w:sz w:val="28"/>
          <w:szCs w:val="28"/>
        </w:rPr>
        <w:t>Aplicam-se às progressões horizontais as mesmas avaliações de mérito exigíveis para a ascensão, exceto o lapso que, neste caso, é de 5 (cinco) anos de efetivo exercício na referência imediatamente ant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25 - </w:t>
      </w:r>
      <w:r>
        <w:rPr>
          <w:sz w:val="28"/>
          <w:szCs w:val="28"/>
        </w:rPr>
        <w:t>A progressão horizontal faz incorporar ao vencimento do servidor o valor obtido pela aplicação do percentual ao seu vencimento anterior, obtendo assim nova base de cálculo para a segui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Parágrafo único - </w:t>
      </w:r>
      <w:r>
        <w:rPr>
          <w:sz w:val="28"/>
          <w:szCs w:val="28"/>
        </w:rPr>
        <w:t>Os adicionais por tempo de serviço, anuênio, estão substituídos pela progressão horizon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 DIÁRI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6</w:t>
      </w:r>
      <w:r>
        <w:rPr>
          <w:sz w:val="28"/>
          <w:szCs w:val="28"/>
        </w:rPr>
        <w:t xml:space="preserve"> - O servidor que, a serviço, se afastar do Município em caráter eventual e transitório, para outro ponto do território nacional, fará a diárias, para cobrir as despesas de estada e alimentação a serem fixadas no ato de sua conc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As bases dessa concessão, serão estabelecidas em regulamento através de Ato de Me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ADICIONAL POR TEMPO DE SERVIÇ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7</w:t>
      </w:r>
      <w:r>
        <w:rPr>
          <w:sz w:val="28"/>
          <w:szCs w:val="28"/>
        </w:rPr>
        <w:t xml:space="preserve"> - O adicional por tempo de serviço é garantido neste plano sob a forma de progressão horizont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o servidor fará jus a progressão horizontal, a partir do mês que completar o interstício exigido e atender aos valores mínimos da avaliação de desempenho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 DISPOSIÇÕES  FINAIS  E  TRANSITÓRI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Art. 28 - </w:t>
      </w:r>
      <w:r>
        <w:rPr>
          <w:sz w:val="28"/>
          <w:szCs w:val="28"/>
        </w:rPr>
        <w:t>Fica o Presidente da Câmara Municipal autorizado a promover a filiação dos servidores ao Regime Geral de Previdência Social - RGPS, a teor do artigo 13, da Lei Federal nº 8.212, de 24 de julho de 1991 e artigos 123 e 125 da Lei Complementar nº 005/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Parágrafo único - </w:t>
      </w:r>
      <w:r>
        <w:rPr>
          <w:sz w:val="28"/>
          <w:szCs w:val="28"/>
        </w:rPr>
        <w:t>Promovida a filiação ao RGPS, os proventos de aposentadoria e pensão, serão complementados na forma da Constituição Federal, nos termos do que dispõem a Lei Municipal nº 084, de 23 de dezembro de 199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Art. 29 -</w:t>
      </w:r>
      <w:r>
        <w:rPr>
          <w:sz w:val="28"/>
          <w:szCs w:val="28"/>
        </w:rPr>
        <w:t xml:space="preserve"> Os atuais servidores no Legislativo, que pertençam ao Quadro do Executivo Municipal e exercer a opção de que trata o inciso I do artigo 15 desta Resolução, apresentarão certidões comprobatórias de tempo de serviço público municipal para seu enquadramento em carreira, cargo e nível deste Plano, conforme anexo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0</w:t>
      </w:r>
      <w:r>
        <w:rPr>
          <w:sz w:val="28"/>
          <w:szCs w:val="28"/>
        </w:rPr>
        <w:t xml:space="preserve"> - Os servidores da Câmara farão jus ao adicional de férias, gratificação natalina, abono família, nos mesmos critérios estabelecidos na Lei Municipal nº 80/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1</w:t>
      </w:r>
      <w:r>
        <w:rPr>
          <w:sz w:val="28"/>
          <w:szCs w:val="28"/>
        </w:rPr>
        <w:t xml:space="preserve"> - O servidor que substituir o titular de um cargo em caso de impedimento ou ausência, cujo o vencimento for maior do que o seu, perceberá a diferença de venciment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Parágrafo único</w:t>
      </w:r>
      <w:r>
        <w:rPr>
          <w:sz w:val="28"/>
          <w:szCs w:val="28"/>
        </w:rPr>
        <w:t xml:space="preserve"> - Nos casos de ausência, impedimento e substituição de servidores da Câmara Municipal aplica-se as normas previstas no artigo 54 e incisos da Lei Municipal nº 80/97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32 - </w:t>
      </w:r>
      <w:r>
        <w:rPr>
          <w:sz w:val="28"/>
          <w:szCs w:val="28"/>
        </w:rPr>
        <w:t>As despesas com a execução desta Resolução correm à conta das dotações próprias do orçamento em execução e serão consideradas na elaboração da Lei de meios para os exercícios segui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3 -</w:t>
      </w:r>
      <w:r>
        <w:rPr>
          <w:sz w:val="28"/>
          <w:szCs w:val="28"/>
        </w:rPr>
        <w:t xml:space="preserve"> As disposições desta Lei prevalecem sobre aquelas do Regime Jurídico Único / Estatuto dos Servidores, quando conflitantes entre 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34 - </w:t>
      </w:r>
      <w:r>
        <w:rPr>
          <w:sz w:val="28"/>
          <w:szCs w:val="28"/>
        </w:rPr>
        <w:t>Revogam-se as disposições em contrário, entrando esta Resolução em vigor a partir de 1º de dezembro de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âmara Municipal de Areado, 16 de dezembro de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Roberto Alves de Oliveira</w:t>
        <w:tab/>
        <w:tab/>
        <w:tab/>
        <w:tab/>
        <w:t xml:space="preserve">          Sebastião Quintin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idente                                                                     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 Sebastiana Fernandes de Ávi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992"/>
        <w:gridCol w:w="1"/>
        <w:gridCol w:w="1877"/>
        <w:gridCol w:w="1"/>
        <w:gridCol w:w="939"/>
        <w:gridCol w:w="938"/>
        <w:gridCol w:w="1"/>
        <w:gridCol w:w="1488"/>
        <w:gridCol w:w="1"/>
        <w:gridCol w:w="983"/>
        <w:gridCol w:w="984"/>
        <w:gridCol w:w="1"/>
        <w:gridCol w:w="298"/>
        <w:gridCol w:w="1"/>
        <w:gridCol w:w="1"/>
      </w:tblGrid>
      <w:tr>
        <w:trPr/>
        <w:tc>
          <w:tcPr>
            <w:tcW w:w="9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ARA  MUNICIPAL  DE  AREADO                                      Plano de Cargos, Carreiras e Vencimen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Estado de Minas Gerais                                                           Resolução  nº ___/97          ___/___/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 I  -  ORGANOG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a</w:t>
            </w:r>
          </w:p>
          <w:p>
            <w:pPr>
              <w:pStyle w:val="Normal"/>
              <w:jc w:val="center"/>
              <w:rPr/>
            </w:pPr>
            <w:r>
              <w:rPr/>
              <w:t>Téc. Consultiva e Jurídica</w:t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a Diretora</w:t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aria  G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oio Administra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oio Legislativo</w:t>
            </w:r>
          </w:p>
        </w:tc>
        <w:tc>
          <w:tcPr>
            <w:tcW w:w="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sso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Assistência Legislativa</w:t>
            </w:r>
          </w:p>
        </w:tc>
        <w:tc>
          <w:tcPr>
            <w:tcW w:w="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ceiro / Contáb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PLENÁRIO</w:t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quivo</w:t>
            </w:r>
          </w:p>
        </w:tc>
        <w:tc>
          <w:tcPr>
            <w:tcW w:w="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Assistência  ao Vereador</w:t>
            </w:r>
          </w:p>
        </w:tc>
        <w:tc>
          <w:tcPr>
            <w:tcW w:w="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utenção G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ações  Públicas</w:t>
            </w:r>
          </w:p>
        </w:tc>
        <w:tc>
          <w:tcPr>
            <w:tcW w:w="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56"/>
        <w:gridCol w:w="640"/>
        <w:gridCol w:w="2"/>
        <w:gridCol w:w="390"/>
        <w:gridCol w:w="663"/>
        <w:gridCol w:w="3"/>
        <w:gridCol w:w="79"/>
        <w:gridCol w:w="919"/>
        <w:gridCol w:w="53"/>
        <w:gridCol w:w="4"/>
        <w:gridCol w:w="1003"/>
        <w:gridCol w:w="17"/>
        <w:gridCol w:w="333"/>
        <w:gridCol w:w="128"/>
        <w:gridCol w:w="231"/>
        <w:gridCol w:w="283"/>
        <w:gridCol w:w="145"/>
        <w:gridCol w:w="847"/>
        <w:gridCol w:w="186"/>
        <w:gridCol w:w="1"/>
        <w:gridCol w:w="134"/>
        <w:gridCol w:w="381"/>
        <w:gridCol w:w="291"/>
        <w:gridCol w:w="90"/>
        <w:gridCol w:w="381"/>
        <w:gridCol w:w="246"/>
        <w:gridCol w:w="2"/>
        <w:gridCol w:w="133"/>
        <w:gridCol w:w="140"/>
        <w:gridCol w:w="241"/>
        <w:gridCol w:w="381"/>
        <w:gridCol w:w="370"/>
        <w:gridCol w:w="11"/>
        <w:gridCol w:w="6"/>
        <w:gridCol w:w="240"/>
        <w:gridCol w:w="3"/>
        <w:gridCol w:w="1"/>
        <w:gridCol w:w="867"/>
        <w:gridCol w:w="6"/>
      </w:tblGrid>
      <w:tr>
        <w:trPr/>
        <w:tc>
          <w:tcPr>
            <w:tcW w:w="6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MARA  MUNICIPAL  DE  AREADO                               Plano de Cargos, Carreiras e Venciment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Estado de Minas Gerais                                                        Resolução  nº ___/97      ___/___/97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 xml:space="preserve">ANEXO II - Quadro de Cargos em Comissão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</w:rPr>
              <w:t>Dedicação Exclusiv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ÓDIGO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 EM UPV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-MENTO</w:t>
            </w:r>
          </w:p>
        </w:tc>
        <w:tc>
          <w:tcPr>
            <w:tcW w:w="1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RNA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essor Técnico e Juríd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stente Técnico Contáb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essor  Parlament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orista de Gabinete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C.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C.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C.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C.IV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p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p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p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plo</w:t>
            </w:r>
          </w:p>
        </w:tc>
        <w:tc>
          <w:tcPr>
            <w:tcW w:w="1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dicação exclus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dicação exclus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dicação exclus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MARA  MUNICIPAL  DE  AREADO                               Plano de Cargos, Carreiras e Venciment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Estado de Minas Gerais                                                        Resolução  nº ___/97      ___/___/97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ANEXO III - Quadro Permanente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ÓD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ÍVEL </w:t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GO/CLASSE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CIAL</w:t>
            </w:r>
          </w:p>
          <w:p>
            <w:pPr>
              <w:pStyle w:val="Normal"/>
              <w:jc w:val="center"/>
              <w:rPr/>
            </w:pPr>
            <w:r>
              <w:rPr/>
              <w:t>UPV</w:t>
            </w:r>
          </w:p>
        </w:tc>
        <w:tc>
          <w:tcPr>
            <w:tcW w:w="2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ÊNCIAS -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NA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NAL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A                       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gisl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E 1</w:t>
            </w:r>
          </w:p>
          <w:p>
            <w:pPr>
              <w:pStyle w:val="Normal"/>
              <w:jc w:val="center"/>
              <w:rPr/>
            </w:pPr>
            <w:r>
              <w:rPr/>
              <w:t>CME 2</w:t>
            </w:r>
          </w:p>
          <w:p>
            <w:pPr>
              <w:pStyle w:val="Normal"/>
              <w:jc w:val="center"/>
              <w:rPr/>
            </w:pPr>
            <w:r>
              <w:rPr/>
              <w:t>CM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nte Legislativo I</w:t>
            </w:r>
          </w:p>
          <w:p>
            <w:pPr>
              <w:pStyle w:val="Normal"/>
              <w:jc w:val="center"/>
              <w:rPr/>
            </w:pPr>
            <w:r>
              <w:rPr/>
              <w:t>Agente Legislativo II</w:t>
            </w:r>
          </w:p>
          <w:p>
            <w:pPr>
              <w:pStyle w:val="Normal"/>
              <w:jc w:val="center"/>
              <w:rPr/>
            </w:pPr>
            <w:r>
              <w:rPr/>
              <w:t>Agente Legislativo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%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%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%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%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%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nistrativa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E 4</w:t>
            </w:r>
          </w:p>
          <w:p>
            <w:pPr>
              <w:pStyle w:val="Normal"/>
              <w:jc w:val="center"/>
              <w:rPr/>
            </w:pPr>
            <w:r>
              <w:rPr/>
              <w:t>CME 5</w:t>
            </w:r>
          </w:p>
          <w:p>
            <w:pPr>
              <w:pStyle w:val="Normal"/>
              <w:jc w:val="center"/>
              <w:rPr/>
            </w:pPr>
            <w:r>
              <w:rPr/>
              <w:t>CME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xiliar Serviço Gerais I</w:t>
            </w:r>
          </w:p>
          <w:p>
            <w:pPr>
              <w:pStyle w:val="Normal"/>
              <w:jc w:val="center"/>
              <w:rPr/>
            </w:pPr>
            <w:r>
              <w:rPr/>
              <w:t>Auxiliar Serviços Gerais II</w:t>
            </w:r>
          </w:p>
          <w:p>
            <w:pPr>
              <w:pStyle w:val="Normal"/>
              <w:jc w:val="center"/>
              <w:rPr/>
            </w:pPr>
            <w:r>
              <w:rPr/>
              <w:t>Auxiliar Serviços Gerais III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%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%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%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%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%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essoria </w:t>
            </w:r>
          </w:p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E 7</w:t>
            </w:r>
          </w:p>
          <w:p>
            <w:pPr>
              <w:pStyle w:val="Normal"/>
              <w:jc w:val="center"/>
              <w:rPr/>
            </w:pPr>
            <w:r>
              <w:rPr/>
              <w:t>CME 8</w:t>
            </w:r>
          </w:p>
          <w:p>
            <w:pPr>
              <w:pStyle w:val="Normal"/>
              <w:jc w:val="center"/>
              <w:rPr/>
            </w:pPr>
            <w:r>
              <w:rPr/>
              <w:t>CME 9</w:t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. Geral do Legislativo I</w:t>
            </w:r>
          </w:p>
          <w:p>
            <w:pPr>
              <w:pStyle w:val="Normal"/>
              <w:jc w:val="center"/>
              <w:rPr/>
            </w:pPr>
            <w:r>
              <w:rPr/>
              <w:t>Secret. Geral do Legislativo II</w:t>
            </w:r>
          </w:p>
          <w:p>
            <w:pPr>
              <w:pStyle w:val="Normal"/>
              <w:jc w:val="center"/>
              <w:rPr/>
            </w:pPr>
            <w:r>
              <w:rPr/>
              <w:t>Secret. Geral do Legislativo III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%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%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%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%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%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Areado                        Plano de Cargos, Carreiras e Vencimento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Minas Gerais                                                Resolução nº      /97    ___/___/9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Anexo IV - Estrutura de Venciment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8" w:type="dxa"/>
            <w:gridSpan w:val="2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ência/Progressão Horizontal</w:t>
            </w:r>
          </w:p>
        </w:tc>
      </w:tr>
      <w:tr>
        <w:trPr/>
        <w:tc>
          <w:tcPr>
            <w:tcW w:w="127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105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105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cial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92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93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2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3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27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9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xiliar 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gerais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4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4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 do Legisla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6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5,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1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0,42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6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1,45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7, 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9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,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3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1,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1,6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6,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6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MARA  MUNICIPAL  DE  AREADO                        Plano  de  Cargos,  Carreiras  e  Venciment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stado  de  Minas  Gerais                                                  Resolução nº ___/97      ___/___/9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ANEXO  V - Descrição de Carg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ção: </w:t>
            </w:r>
            <w:r>
              <w:rPr/>
              <w:t xml:space="preserve">              Assessor Técnico Consultivo e Jurídic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-requisito:               </w:t>
            </w:r>
            <w:r>
              <w:rPr/>
              <w:t>Formação de Nível Superior em Direito/Registro OAB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Sumária:     </w:t>
            </w:r>
            <w:r>
              <w:rPr/>
              <w:t>Assessoramento Jurídico e Técnic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43" w:hanging="1843"/>
              <w:jc w:val="both"/>
              <w:rPr/>
            </w:pPr>
            <w:r>
              <w:rPr>
                <w:b/>
                <w:bCs/>
              </w:rPr>
              <w:t xml:space="preserve">Descrição Detalhada: </w:t>
            </w:r>
            <w:r>
              <w:rPr/>
              <w:t>I - representar a Câmara, por delegação do Presidente da Mesa Diretora, no Judiciário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I - analisar e estudar o aspecto jurídico das matérias em discussão no Plenário, ou sob exame da Mesa, das Comissões, com a finalidade de subsidiar os autores e responsáveis pelos pareceres;</w:t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>III - assessorar os Vereadores na elaboração de propostas e requerimento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V - prestar apoio jurídico à Secretaria Geral na sua organização e funcionamento, analisando os atos e fatos administrativos e seus registros, a fim de certificar-se de sua exatidão, integridade e autenticidade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V - desenvolver estudos e manter arquivo das jurisprudências de interesse de trabalho da Câmara, articulando-se, inclusive, com a área jurídica do Executivo Municipal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VI - elaboração de projetos, contratos, convênios, atos do Legislativo, em articulação com o Secretário Geral e dirimir dúvidas quanto ao aspecto jurídico das questões administrativa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VII - outras matérias correlatas.</w:t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MARA  MUNICIPAL  DE  AREADO                          Plano  de  Cargos,  Carreiras  e  Venciment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stado  de  Minas  Gerais                                                      Resolução nº ___/97      ___/___/9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ANEXO  V - Descrição de Carg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ção: </w:t>
            </w:r>
            <w:r>
              <w:rPr/>
              <w:t xml:space="preserve">             Assistente Técnico Contábi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43" w:hanging="184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-requisito:              </w:t>
            </w:r>
            <w:r>
              <w:rPr/>
              <w:t>2º Grau Completo em Contabilidade/Registro CR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crição Sumária:     </w:t>
            </w:r>
            <w:r>
              <w:rPr/>
              <w:t>Assistência contábil e de administração de pessoa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>
                <w:b/>
                <w:bCs/>
              </w:rPr>
              <w:t xml:space="preserve">Descrição Detalhada: </w:t>
            </w:r>
            <w:r>
              <w:rPr/>
              <w:t>I - registrar a movimentação contábil e controlar a movimentação de tesouraria;</w:t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I - organizar e manter o arquivo relativo a matéria de sua competência, e a execução orçamentária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II - assistir à assessoria técnica consultiva, a Secretaria Geral, e as Comissões em matéria de sua competência;</w:t>
            </w:r>
          </w:p>
          <w:p>
            <w:pPr>
              <w:pStyle w:val="Normal"/>
              <w:ind w:left="1843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V - controlar as contas bancárias, assinando a movimentação financeira em conjunto com o Presidente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V - preparar a prestação de contas em cada exercício e, mensalmente os balancete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>VI - fazer publicar os atos relativos a área de sua atuação;</w:t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>VII - organizar os processos de licitação;</w:t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>VIII - controle de patrimônio;</w:t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X - elaboração de empenhos e outros documentos do processo de contabilização da despesa pública;</w:t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X - outras tarefas afins.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MARA  MUNICIPAL  DE  AREADO                          Plano  de  Cargos,  Carreiras  e  Venciment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stado  de  Minas  Gerais                                                    Resolução nº ___/97      ___/___/9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ANEXO  V - Descrição de Carg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ção: </w:t>
            </w:r>
            <w:r>
              <w:rPr/>
              <w:t xml:space="preserve">              Assessor  Parlamenta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-requisito:               </w:t>
            </w:r>
            <w:r>
              <w:rPr/>
              <w:t>2º Grau Complet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crição Sumária:     </w:t>
            </w:r>
            <w:r>
              <w:rPr/>
              <w:t>Assistência ao Gabinete da Presidência, Mesa Diretora e Vereador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43" w:hanging="1843"/>
              <w:jc w:val="both"/>
              <w:rPr/>
            </w:pPr>
            <w:r>
              <w:rPr>
                <w:b/>
                <w:bCs/>
              </w:rPr>
              <w:t xml:space="preserve">Descrição Detalhada: </w:t>
            </w:r>
            <w:r>
              <w:rPr/>
              <w:t>I - responder pelo recebimento em Plenário dos documentos legislativos produzidos pela Câmara ou a ela apresentados, bem como pela conferência, registro, juntada, arranjo, encaminhamento às Comissões e acompanhamento da tramitação, zelando pelo cumprimento dos prazos estabelecido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I - manter-se permanentemente informado a respeito das atividades desenvolvidas em Plenário e pelas Comissõe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II - realizar pesquisas e levantamentos necessários ao exame das matérias em tramitação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V - articular-se com o Setor de Apoio Administrativo e Financeiro para a execução das atividades de apoio logístico aos trabalhos do Plenário e das Comissõe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V - levar ao conhecimento da Secretário Geral quaisquer problemas, de solução fora de sua a alçada, que impeçam ou dificultem as reuniões da Câmara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VI - executar as atividades de redação, revisão e datilografia oficial das proposições, pareceres e demais textos legislativos, analisados e elaborados nas Comissões, para sua ultimação e expedição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VII - conduzir outros trabalhos ou assuntos relacionados com seu campo de atuação, ou que lhe sejam determinados pelo Presidente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VIII - organizar e desenvolver as atividades de informação ao público sobre as atividades da Câmara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>IX - desempenhar outras atribuições afins.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MARA  MUNICIPAL  DE  AREADO                          Plano  de  Cargos,  Carreiras  e  Venciment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stado  de  Minas  Gerais                                                      Resolução nº ___/97      ___/___/9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ANEXO  V - Descrição de Carg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ção: </w:t>
            </w:r>
            <w:r>
              <w:rPr/>
              <w:t xml:space="preserve">             Motorista de Gabine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43" w:hanging="1843"/>
              <w:jc w:val="both"/>
              <w:rPr/>
            </w:pPr>
            <w:r>
              <w:rPr>
                <w:b/>
                <w:bCs/>
              </w:rPr>
              <w:t xml:space="preserve">Pré-requisito:              </w:t>
            </w:r>
            <w:r>
              <w:rPr/>
              <w:t>- Carteira Nacional de Habilitação, Alfabetização</w:t>
            </w:r>
          </w:p>
          <w:p>
            <w:pPr>
              <w:pStyle w:val="Normal"/>
              <w:ind w:left="1843" w:hanging="184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crição Sumária:     </w:t>
            </w:r>
            <w:r>
              <w:rPr/>
              <w:t>Direção de veículo lev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>
                <w:b/>
                <w:bCs/>
              </w:rPr>
              <w:t xml:space="preserve">Descrição Detalhada: </w:t>
            </w:r>
            <w:r>
              <w:rPr/>
              <w:t>I - direção de veículo leve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>II - cuidados na manutenção da limpeza de veículo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>III - cuidados na manutenção mecânica do veículo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V - serviços externos, dentro e fora do município, na entrega e busca de documentos e materiais leves;</w:t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V - outras tarefas afins.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MARA  MUNICIPAL  DE  AREADO                          Plano  de  Cargos,  Carreiras  e  Venciment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stado  de  Minas  Gerais                                                      Resolução nº ___/97      ___/___/9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ANEXO  V - Descrição de Carg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ção: </w:t>
            </w:r>
            <w:r>
              <w:rPr/>
              <w:t xml:space="preserve">              Agente Legislativ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-requisito:               </w:t>
            </w:r>
            <w:r>
              <w:rPr/>
              <w:t>2º Grau Completo / operação de microcomputado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85" w:hanging="1985"/>
              <w:jc w:val="both"/>
              <w:rPr/>
            </w:pPr>
            <w:r>
              <w:rPr>
                <w:b/>
                <w:bCs/>
              </w:rPr>
              <w:t xml:space="preserve">Descrição Sumária:     </w:t>
            </w:r>
            <w:r>
              <w:rPr/>
              <w:t>Execução das tarefas da rotina administrativa interna do Legislativo, sob direção da         Secretaria Ger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>
                <w:b/>
                <w:bCs/>
              </w:rPr>
              <w:t xml:space="preserve">Descrição Detalhada: </w:t>
            </w:r>
            <w:r>
              <w:rPr/>
              <w:t>I - serviço de protocolo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I - atividades de administração de pessoal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II - atividades financeiro-contábei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>IV - atividades de controle de material e patrimônio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>V - atividades de serviços gerai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VI - atividades de arquivo e documentação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VII - conduzir outros trabalhos ou assuntos relacionados com seu campo de atuação, ou que sejam determinados pelo Secretário Geral;</w:t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 xml:space="preserve">VIII - redação e digitação dos atos como pronunciamentos, moções, requerimentos, indicações, etc, para o Plenário ou Comissões; </w:t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X - outras tarefas correlatas.</w:t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MARA  MUNICIPAL  DE  AREADO                          Plano  de  Cargos,  Carreiras  e  Venciment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stado  de  Minas  Gerais                                                      Resolução nº ___/97      ___/___/9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ANEXO  V - Descrição de Carg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ção: </w:t>
            </w:r>
            <w:r>
              <w:rPr/>
              <w:t xml:space="preserve">             Auxiliar  de  Serviços  Gerai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43" w:hanging="184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-requisito:              </w:t>
            </w:r>
            <w:r>
              <w:rPr/>
              <w:t>Alfabetizaçã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crição Sumária:     </w:t>
            </w:r>
            <w:r>
              <w:rPr/>
              <w:t>Limpeza  e  manutenção  geral  do  prédio  e  equipamento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>
                <w:b/>
                <w:bCs/>
              </w:rPr>
              <w:t xml:space="preserve">Descrição Detalhada: </w:t>
            </w:r>
            <w:r>
              <w:rPr/>
              <w:t>I - faxina;</w:t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>II - cantina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>III - serviços externos (contínuo)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>IV - outras tarefas determinadas pela Secretaria Geral.</w:t>
            </w:r>
          </w:p>
          <w:p>
            <w:pPr>
              <w:pStyle w:val="Normal"/>
              <w:ind w:left="1843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1560" w:firstLine="283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MARA  MUNICIPAL  DE  AREADO                          Plano  de  Cargos,  Carreiras  e  Venciment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stado  de  Minas  Gerais                                                    Resolução nº ___/97      ___/___/9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ANEXO  V - Descrição de Carg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nominação: </w:t>
            </w:r>
            <w:r>
              <w:rPr/>
              <w:t xml:space="preserve">             Secretário Geral do Legislativ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85" w:hanging="1985"/>
              <w:jc w:val="both"/>
              <w:rPr/>
            </w:pPr>
            <w:r>
              <w:rPr>
                <w:b/>
                <w:bCs/>
              </w:rPr>
              <w:t xml:space="preserve">Pré-requisito:         </w:t>
            </w:r>
            <w:r>
              <w:rPr/>
              <w:t xml:space="preserve"> Nível médio completo/Experiência mínima de dois anos no serviço público municipal.</w:t>
            </w:r>
          </w:p>
          <w:p>
            <w:pPr>
              <w:pStyle w:val="Normal"/>
              <w:ind w:left="1985" w:hanging="19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43" w:hanging="1843"/>
              <w:jc w:val="both"/>
              <w:rPr/>
            </w:pPr>
            <w:r>
              <w:rPr>
                <w:b/>
                <w:bCs/>
              </w:rPr>
              <w:t xml:space="preserve">Descrição Sumária:   </w:t>
            </w:r>
            <w:r>
              <w:rPr/>
              <w:t xml:space="preserve">Direção e coordenação dos serviços da Secretaria Geral nas áreas da Administração e Legislativa.            </w:t>
            </w:r>
          </w:p>
          <w:p>
            <w:pPr>
              <w:pStyle w:val="Normal"/>
              <w:ind w:left="1843" w:hanging="184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85" w:hanging="1985"/>
              <w:jc w:val="both"/>
              <w:rPr/>
            </w:pPr>
            <w:r>
              <w:rPr>
                <w:b/>
                <w:bCs/>
              </w:rPr>
              <w:t xml:space="preserve">Descrição Detalhada:  </w:t>
            </w:r>
            <w:r>
              <w:rPr/>
              <w:t>I - Assistir o Presidente da Mesa no planejamento, organização e coordenação das atividades da Câmara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5" w:hanging="0"/>
              <w:jc w:val="both"/>
              <w:rPr/>
            </w:pPr>
            <w:r>
              <w:rPr/>
              <w:t>II - promover apoio técnico às atividades de Secretariado da Mesa Diretora assegurando o bom andamento e o controle dos trabalhos legislativo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5" w:hanging="0"/>
              <w:jc w:val="both"/>
              <w:rPr/>
            </w:pPr>
            <w:r>
              <w:rPr/>
              <w:t>III - planejar providenciar o acompanhamento e a análise de normas e rotinas administrativas, bem como de métodos e processos legislativos, visando ao aperfeiçoamento e à modernização dos trabalhos da Câmara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5" w:hanging="0"/>
              <w:jc w:val="both"/>
              <w:rPr/>
            </w:pPr>
            <w:r>
              <w:rPr/>
              <w:t>IV - planejar e providenciar as ações e meios que visem à colaboração e ao assessoramento à Mesa, às Comissões e aos Vereadores, de forma a assegurar o bom desenvolvimento do processo legislativo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5" w:hanging="0"/>
              <w:jc w:val="both"/>
              <w:rPr/>
            </w:pPr>
            <w:r>
              <w:rPr/>
              <w:t>V - supervisionar o recebimento das proposições da Mesa Diretora, sua distribuição às Comissões, bem como a sua tramitação e o controle dos prazo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5" w:hanging="0"/>
              <w:jc w:val="both"/>
              <w:rPr/>
            </w:pPr>
            <w:r>
              <w:rPr/>
              <w:t>VI - assessorar as Comissões Representativas, supervisionando a execução das atividades de apoio, bem como a elaboração, a reprodução e o encaminhamento de documento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5" w:hanging="0"/>
              <w:jc w:val="both"/>
              <w:rPr/>
            </w:pPr>
            <w:r>
              <w:rPr/>
              <w:t>VII - determinar o encaminhamento à Mesa Diretora da relação dos projetos em condições de figurar na ordem do dia ou de serem arquivados por dispositivos regimentai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5" w:hanging="0"/>
              <w:jc w:val="both"/>
              <w:rPr/>
            </w:pPr>
            <w:r>
              <w:rPr/>
              <w:t>VIII - fazer expedir os projetos da lei, requerimentos, mensagens, moções, convites, ofícios, convocações e demais documentos legislativos, controlando o cumprimento dos prazos estabelecidos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5" w:hanging="0"/>
              <w:jc w:val="both"/>
              <w:rPr>
                <w:b/>
                <w:b/>
                <w:bCs/>
              </w:rPr>
            </w:pPr>
            <w:r>
              <w:rPr/>
              <w:t>IX -  fazer registrar e arquivar as matérias ultimadas e os debates e pronunciamentos previstos para registro e arquivamento;</w:t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85" w:hanging="0"/>
              <w:jc w:val="both"/>
              <w:rPr/>
            </w:pPr>
            <w:r>
              <w:rPr/>
              <w:t>X - organizar audiências, atender e fazer atender o público, solucionando os problemas ao seu alcance ou encaminhando-os ao Presidente da Mesa, quando for o caso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85" w:hanging="0"/>
              <w:jc w:val="both"/>
              <w:rPr/>
            </w:pPr>
            <w:r>
              <w:rPr/>
              <w:t>XI - promover a execução das tarefas necessárias para o exame público das Contas Municipais, de acordo com a legislação pertinente;</w:t>
            </w:r>
          </w:p>
          <w:p>
            <w:pPr>
              <w:pStyle w:val="Normal"/>
              <w:ind w:left="19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5" w:hanging="0"/>
              <w:jc w:val="both"/>
              <w:rPr>
                <w:b/>
                <w:b/>
                <w:bCs/>
              </w:rPr>
            </w:pPr>
            <w:r>
              <w:rPr/>
              <w:t>XII - outras atividades afins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mara Municipal de Areado            Plano de Cargos, Carreiras e Vencimento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Minas Gerais                                      Resolução nº      /97    ___/___/97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Anexo VI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  ANTERIOR</w:t>
            </w:r>
          </w:p>
        </w:tc>
        <w:tc>
          <w:tcPr>
            <w:tcW w:w="48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  NO  PL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a Geral do Legislati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abinete e Comunica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Geral do Legislati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e Juríd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Parlament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te Técnico Contábi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 de Gabine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Legislati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STIFICATI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ante da independência administrativa e financeira da Câmara Municipal, através da Resolução nº 002, de 26 de agosto de 1997, com vigência a partir de 1º de janeiro de 1998, imprescindível se faz a alteração da organização administrativa da Câmara Municipal de Areado, instituída pela Resolução nº 15/95 e em consequência a elaboração do Plano de Cargos, Carreiras e Vencimentos dos Servidores d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vido a independência, as necessidades funcionais ampliaram e com isto está sendo criado através do presente Projeto de Resolução, cargos essenciais ao desempenho eficiente das atividades deste Poder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É competência privativa da Câmara, em especial da Mesa, dispor sobre a criação, transformação ou extinção dos cargos dos seus serviços e a fixação dos respectivos vencimentos, conforme determina o art. 45, IV da Lei Orgânica Municipal, com redação dada pela Emenda nº 06, de 17 de agosto de 1994 e art. 59 desta mesm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reado, 16 de dezembro de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Roberto Alves de Oliveira</w:t>
        <w:tab/>
        <w:tab/>
        <w:tab/>
        <w:tab/>
        <w:t xml:space="preserve">          Sebastião Quintin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idente</w:t>
        <w:tab/>
        <w:tab/>
        <w:tab/>
        <w:tab/>
        <w:tab/>
        <w:tab/>
        <w:tab/>
        <w:tab/>
        <w:t>Vice-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 Sebastiana Fernandes de Ávi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Secretá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6443"/>
      <w:pgMar w:left="1843" w:right="902" w:gutter="0" w:header="720" w:top="776" w:footer="720" w:bottom="12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08:57:00Z</dcterms:created>
  <dc:creator>ANTONIO CARLOS DE MOURA CAMPOS</dc:creator>
  <dc:description/>
  <dc:language>en-US</dc:language>
  <cp:lastModifiedBy>ANTONIO CARLOS DE MOURA CAMPOS</cp:lastModifiedBy>
  <cp:lastPrinted>1997-12-16T16:42:00Z</cp:lastPrinted>
  <dcterms:modified xsi:type="dcterms:W3CDTF">1997-12-16T16:50:00Z</dcterms:modified>
  <cp:revision>8</cp:revision>
  <dc:subject/>
  <dc:title>PROJETO  DE  RESOLU��O  N� 004/97</dc:title>
</cp:coreProperties>
</file>