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ROJETO  DE  RESOLUÇÃO  Nº 003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14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o Orçamento da Câmara Municipal do Município de Areado para o exercício de 1998.”</w:t>
      </w:r>
    </w:p>
    <w:p>
      <w:pPr>
        <w:pStyle w:val="Normal"/>
        <w:ind w:left="425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idente da Câmara Municipal de Areado - MG, faço saber que o Plenário aprovou e eu promulgo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O Orçamento da Câmara Municipal do Município de Areado para o exercício financeiro de 1998, é estimado em R$ 560.000,00 (quinhentos e sessenta mil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 Receita da Câmara Municipal do Município de Areado a ser realizada através de transferências recebidas da Prefeitura e outras Receitas Correntes, será arrecadada de acordo com a seguinte previs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 RECEITAS  POR  FON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ITAS  CORRE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 Patrimonial</w:t>
        <w:tab/>
        <w:tab/>
        <w:tab/>
        <w:tab/>
        <w:tab/>
        <w:tab/>
        <w:tab/>
        <w:t>R$    2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ferências Correntes</w:t>
        <w:tab/>
        <w:tab/>
        <w:tab/>
        <w:tab/>
        <w:tab/>
        <w:tab/>
        <w:tab/>
        <w:t>R$  260.000,00</w:t>
      </w:r>
    </w:p>
    <w:p>
      <w:pPr>
        <w:pStyle w:val="Normal"/>
        <w:jc w:val="both"/>
        <w:rPr/>
      </w:pPr>
      <w:r>
        <w:rPr>
          <w:sz w:val="28"/>
          <w:szCs w:val="28"/>
        </w:rPr>
        <w:t>Outras Transferências Correntes</w:t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3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as Receitas Correntes</w:t>
        <w:tab/>
        <w:tab/>
        <w:tab/>
        <w:tab/>
        <w:tab/>
        <w:tab/>
        <w:t>R$   31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ITAS  DE  CA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ferências de Capital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R$     2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das Receitas de Capital</w:t>
        <w:tab/>
        <w:tab/>
        <w:tab/>
        <w:tab/>
        <w:tab/>
        <w:tab/>
        <w:t>R$     2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tal da Receita Prevista</w:t>
        <w:tab/>
        <w:tab/>
        <w:tab/>
        <w:tab/>
        <w:tab/>
        <w:tab/>
        <w:t>R$     56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A Despesa da Câmara Municipal do Município de Areado, para o exercício financeiro de 1998, fixada segundo a discriminação dos anexos que integrarão a presente Resolução, tendo em vista sua composição, será classificada através dos seguintes títul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- DESPESAS  POR  FUNÇÕES  DO  GOVE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- Legislativa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R$ 56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ab/>
        <w:tab/>
        <w:t xml:space="preserve">   R$ 560.000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- DESPESAS  POR  ÓRGÃOS  DO  GOVE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 - Câmara Municipal</w:t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R$ 56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ab/>
        <w:tab/>
        <w:t xml:space="preserve">  R$ 56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- DESPESAS  POR  CATEGORIAS  E  SUB  CATEGORI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NÔMICAS  DESPESAS  CORRE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- Despesas de Custeio</w:t>
        <w:tab/>
        <w:tab/>
        <w:tab/>
        <w:tab/>
        <w:tab/>
        <w:tab/>
        <w:t xml:space="preserve">  R$ 29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- Transferências Correntes</w:t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R$   2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  TOTAL</w:t>
        <w:tab/>
        <w:tab/>
        <w:tab/>
        <w:tab/>
        <w:tab/>
        <w:tab/>
        <w:tab/>
        <w:tab/>
        <w:t xml:space="preserve">  R$ 31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PESAS  DE  CA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- Investimentos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R$   2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  TOTAL</w:t>
        <w:tab/>
        <w:tab/>
        <w:tab/>
        <w:tab/>
        <w:tab/>
        <w:tab/>
        <w:tab/>
        <w:tab/>
        <w:t xml:space="preserve">  R$   2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 DA  DESPESA  FIXADA</w:t>
        <w:tab/>
        <w:tab/>
        <w:tab/>
        <w:tab/>
        <w:tab/>
        <w:t xml:space="preserve">  R$ 560.000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s anexos que integrarão esta Resolução conforme o que determina a Lei Federal 4.320/64, serão elaborados pela Mesa Diretora, obedecidos os limites globais previstos para a despesa ora fixad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Aplicam-se a administração financeira e orçamentária da Câmara Municipal do Município de Areado as disposições da Lei de Diretrizes Orçamentárias e, bem assim os dispositivos na Lei Orçamentária do Município para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 xml:space="preserve"> - Revogam-se as disposições em contrário, entrando esta Resolução em vigor a 1º de janeir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26 de agost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osé Roberto Alves de Oliveira</w:t>
        <w:tab/>
        <w:tab/>
        <w:t xml:space="preserve"> </w:t>
        <w:tab/>
        <w:tab/>
        <w:t xml:space="preserve">      Sebastião Quintino da Sil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sidente  </w:t>
        <w:tab/>
        <w:tab/>
        <w:tab/>
        <w:tab/>
        <w:tab/>
        <w:tab/>
        <w:t xml:space="preserve">   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 Sebastiana Fernandes de Á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843" w:right="1185" w:gutter="0" w:header="720" w:top="776" w:footer="446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2:49:00Z</dcterms:created>
  <dc:creator>ANTONIO CARLOS DE MOURA CAMPOS</dc:creator>
  <dc:description/>
  <dc:language>en-US</dc:language>
  <cp:lastModifiedBy>ANTONIO CARLOS DE MOURA CAMPOS</cp:lastModifiedBy>
  <cp:lastPrinted>1997-09-02T14:13:00Z</cp:lastPrinted>
  <dcterms:modified xsi:type="dcterms:W3CDTF">1997-09-02T14:18:00Z</dcterms:modified>
  <cp:revision>11</cp:revision>
  <dc:subject/>
  <dc:title>RESOLU��O 003/97</dc:title>
</cp:coreProperties>
</file>