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RESOLUÇÃO  Nº 002/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stabelece independência financeira e administrativa e dá outras providências.”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esidente da Câmara Municipal de Areado - MG, faço saber que o Plenário aprovou e eu promulgo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Fica estabelecida a independência financeira e administrativa da Câmara Municipal de Areado, para gerência de todos os seus recu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 Mesa Diretora prestará contas dos recursos repassados, diretamente ao Tribunal de Con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Fica a Mesa Diretora autorizada a proceder a contratação de pessoal técnico especializado para a implementação dos serviços, na execução da prese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A Mesa Diretora deverá elaborar a proposta orçamentária do Legislativo que deverá ser consolidada no orçamento geral do Município, até 31 de agosto de cada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 xml:space="preserve"> - Esta Resolução produzirá os seus efeitos na data de sua publicação, ficando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âmara Municipal de Areado, em 26 de agosto de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Roberto Alves de Oliveira</w:t>
        <w:tab/>
        <w:tab/>
        <w:tab/>
        <w:tab/>
        <w:t>Sebastião Quintin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Presidente</w:t>
        <w:tab/>
        <w:tab/>
        <w:tab/>
        <w:tab/>
        <w:tab/>
        <w:tab/>
        <w:tab/>
        <w:t>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 Sebastiana Fernandes de Áv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843" w:right="1185" w:gutter="0" w:header="720" w:top="776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2:44:00Z</dcterms:created>
  <dc:creator>ANTONIO CARLOS DE MOURA CAMPOS</dc:creator>
  <dc:description/>
  <dc:language>en-US</dc:language>
  <cp:lastModifiedBy>ANTONIO CARLOS DE MOURA CAMPOS</cp:lastModifiedBy>
  <cp:lastPrinted>1997-09-02T13:24:00Z</cp:lastPrinted>
  <dcterms:modified xsi:type="dcterms:W3CDTF">1997-09-02T13:24:00Z</dcterms:modified>
  <cp:revision>9</cp:revision>
  <dc:subject/>
  <dc:title>PROJETO  DE  RESOLU��O  N� 002/97</dc:title>
</cp:coreProperties>
</file>