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ESOLUÇÃO  Nº 001/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tera Regimento Interno acrescentando parágrafo ao artigo 261.”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Areado aprovou e a Mesa Diretora, em seu nome, promulga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ÇÃ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O artigo 261 do Regimento Interno da Câmara Municipal de Areado, fica acrescentado o seguinte parágraf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Parágrafo único - Aplica-se ao comparecimento do Prefeito às reuniões da Câmara, a disposição do parágrafo 1º do artigo 262, deste Reg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Revogam-se as disposições em contrário,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mara Municipal de Areado, em 11 de março 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Roberto Alves de Oliveira</w:t>
        <w:tab/>
        <w:tab/>
        <w:tab/>
        <w:tab/>
        <w:t>Sebastião Quintin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Presidente</w:t>
        <w:tab/>
        <w:tab/>
        <w:tab/>
        <w:tab/>
        <w:tab/>
        <w:tab/>
        <w:tab/>
        <w:t>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 Sebastiana Fernandes de Ávi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0:20:00Z</dcterms:created>
  <dc:creator>ANTONIO CARLOS DE MOURA CAMPOS</dc:creator>
  <dc:description/>
  <dc:language>en-US</dc:language>
  <cp:lastModifiedBy>ANTONIO CARLOS DE MOURA CAMPOS</cp:lastModifiedBy>
  <cp:lastPrinted>1997-03-11T10:32:00Z</cp:lastPrinted>
  <dcterms:modified xsi:type="dcterms:W3CDTF">1997-03-11T10:36:00Z</dcterms:modified>
  <cp:revision>4</cp:revision>
  <dc:subject/>
  <dc:title>PROJETO  DE  RESOLU��O  N� 001/97</dc:title>
</cp:coreProperties>
</file>