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A SENHORA VICE-PRESIDENTE DA CÂMARA MUNICIPAL DE AREADO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3/202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considerando o Termo de Concessão com o Governo de Minas Gerais, que </w:t>
      </w:r>
      <w:r>
        <w:rPr>
          <w:b/>
          <w:u w:val="single"/>
        </w:rPr>
        <w:t>expeça requerimento</w:t>
      </w:r>
      <w:r>
        <w:rPr/>
        <w:t xml:space="preserve"> ao Exmo. Senhor. José Salim Kallab – Diretor Executivo do Grupo EPR Vias do Café, </w:t>
      </w:r>
      <w:r>
        <w:rPr>
          <w:u w:val="single"/>
        </w:rPr>
        <w:t>pedindo providências urgentes na infraestrutura do trevo que liga Areado a Monte Belo (parte da concessão – cruzamento da MG-184 com MGC-491)</w:t>
      </w:r>
      <w:r>
        <w:rPr/>
        <w:t>, especialmente adotando medidas emergentes na sinalização (inclusive, iluminação), uma vez que tem aumentado significativamente o número de acidentes de trânsito fatais naquele lug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2/04/2024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18:00Z</dcterms:created>
  <dc:creator>User</dc:creator>
  <dc:description/>
  <cp:keywords/>
  <dc:language>en-US</dc:language>
  <cp:lastModifiedBy>danilofugi</cp:lastModifiedBy>
  <cp:lastPrinted>2024-03-12T14:03:00Z</cp:lastPrinted>
  <dcterms:modified xsi:type="dcterms:W3CDTF">2024-04-17T17:20:00Z</dcterms:modified>
  <cp:revision>16</cp:revision>
  <dc:subject/>
  <dc:title>Areado, em 04 de maio de 2006</dc:title>
</cp:coreProperties>
</file>