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0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 Vereador que este subscreve, requer a Vossa Excelência, com fundamento no art. 129, §3º, inciso XIV do Regimento Interno, ouvido o Plenário, que solicite ao Exmo. Prefeito Municipal, </w:t>
      </w:r>
      <w:r>
        <w:rPr>
          <w:b/>
          <w:u w:val="single"/>
        </w:rPr>
        <w:t>para informar</w:t>
      </w:r>
      <w:r>
        <w:rPr/>
        <w:t xml:space="preserve">, considerando as recentes aprovações dos Projetos de Lei nº 141/2023, nº 142/2023 e nº 143/2023, respectivas Leis nº 1.842/2023, nº 1.843/2023 e nº 1.844/2023 que fizeram adequação orçamentária e abertura de crédito adicional especial na quantia de R$ 50.000,00 (cinquenta mil reais) para a Secretaria Municipal de Cultura e Turismo, destinado a </w:t>
      </w:r>
      <w:r>
        <w:rPr>
          <w:u w:val="single"/>
        </w:rPr>
        <w:t>SINALIZAÇÃO DAS RUAS DA CIDADE COM PLACAS TURÍSTICAS, NOMES DE RUAS E PLACAS AUXILIARES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m qual etapa está a instalação das placas sinalizadoras de trânsi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Já houve aquisição das placas? Caso negativo, foi aberto processo de compra? E se aberto, em qual fas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Quando será concluído a execução deste projeto, assim definido na Lei Ordinária Municipal nº 1.843/2023?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06/10/202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53:00Z</dcterms:created>
  <dc:creator>User</dc:creator>
  <dc:description/>
  <cp:keywords/>
  <dc:language>en-US</dc:language>
  <cp:lastModifiedBy>danilofugi</cp:lastModifiedBy>
  <cp:lastPrinted>2023-09-20T16:56:00Z</cp:lastPrinted>
  <dcterms:modified xsi:type="dcterms:W3CDTF">2023-10-11T17:52:00Z</dcterms:modified>
  <cp:revision>51</cp:revision>
  <dc:subject/>
  <dc:title>Areado, em 04 de maio de 2006</dc:title>
</cp:coreProperties>
</file>