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5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A Vereadora que este subscreve, requer a Vossa Excelência, com fundamento no art. 129, §3º, inciso XIV do Regimento Interno, ouvido o Plenário, que solicite ao Exmo. Prefeito Municipal, para providenciar, por meio da Secretaria de Obras, </w:t>
      </w:r>
      <w:r>
        <w:rPr>
          <w:b/>
        </w:rPr>
        <w:t xml:space="preserve">a reorganização do trânsito na região do Centro, especificamente nas Ruas </w:t>
      </w:r>
      <w:r>
        <w:rPr>
          <w:b/>
          <w:u w:val="single"/>
        </w:rPr>
        <w:t>Presidente Getúlio Vargas</w:t>
      </w:r>
      <w:r>
        <w:rPr>
          <w:b/>
        </w:rPr>
        <w:t xml:space="preserve">, </w:t>
      </w:r>
      <w:r>
        <w:rPr>
          <w:b/>
          <w:u w:val="single"/>
        </w:rPr>
        <w:t>Dr. André Manso Vieira</w:t>
      </w:r>
      <w:r>
        <w:rPr>
          <w:b/>
        </w:rPr>
        <w:t xml:space="preserve"> com </w:t>
      </w:r>
      <w:r>
        <w:rPr>
          <w:b/>
          <w:u w:val="single"/>
        </w:rPr>
        <w:t>Adelino Bornelli</w:t>
      </w:r>
      <w:r>
        <w:rPr>
          <w:b/>
        </w:rPr>
        <w:t>, INDICANDO: alteração do fluxo de trânsito na Rua Presidente Getúlio Vargas, Centro, nesta Cidade, retornando o sentido duplo da mão de direção da Praça Henrique Vieira até a Rua Dr André Manso Vieira com estacionamento apenas de um lado da v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moradores das regiões próximas solicitaram a presente, justificando que a mão única na Rua Presidente Getúlio Vargas e estacionando de ambos os lados na Rua Adelino Bornelli, tem causado intenso fluxo de veículos automotivos, ocasionando inciden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ugestão tem o intuito de melhoramento do trânsit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externar protesto da mais elevada estima, real apreço e distinta consideraç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Areado/MG, 16/08/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fugi</cp:lastModifiedBy>
  <cp:lastPrinted>2023-08-16T16:30:00Z</cp:lastPrinted>
  <dcterms:modified xsi:type="dcterms:W3CDTF">2023-08-22T17:05:00Z</dcterms:modified>
  <cp:revision>86</cp:revision>
  <dc:subject/>
  <dc:title>Areado, em 04 de maio de 2006</dc:title>
</cp:coreProperties>
</file>