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</w:rPr>
        <w:t>EXCELENTÍSSIMA SENHORA PRESIDENTE DA CÂMARA MUNICIPAL DE AREAD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23/2023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O Vereador que este subscreve, requer a Vossa Excelência, com fundamento no art. 129, §3º, inciso XIV do Regimento Interno, ouvido o Plenário, que solicite ao Exmo. Prefeito Municipal, para providenciar com a urgência devida, por meio da Secretaria de Saúde, a aquisição de medicamentos de uso contínuos e comuns, todavia em falta nos postos de saúde do município, conforme relatado pela população, como hidroclorotiazida, metformina, dipirona, dentre outros, que são indispensáveis para a saúde daqueles que dependem de seu uso contínu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Há algum tempo estes medicamentos estão em falta na rede de saúde municipal, prejudicando pacientes de baixa renda que dependem exclusivamente do fornecimento pelo SUS e acabam não fazendo uso, colocando suas vidas em risco,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Reiterando que, existem vários outros que também são cruciais para a saúde de muitos pacientes que estão em falta no município, solicito a urgência, bem como a efetivação de compra das medicações faltantes que são de responsabilidade do município em fazer a distribuição nos postos de saúde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proveito o ensejo para reiterar protestos da mais elevada estima, real apreço e distinta consideração.</w:t>
      </w:r>
    </w:p>
    <w:p>
      <w:pPr>
        <w:pStyle w:val="Normal"/>
        <w:jc w:val="right"/>
        <w:rPr/>
      </w:pPr>
      <w:r>
        <w:rPr/>
        <w:t>Areado/MG, 11/07/202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09" w:top="215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701" w:right="1134" w:gutter="0" w:header="709" w:top="2155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8580</wp:posOffset>
          </wp:positionH>
          <wp:positionV relativeFrom="paragraph">
            <wp:posOffset>-9652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5:53:00Z</dcterms:created>
  <dc:creator>User</dc:creator>
  <dc:description/>
  <cp:keywords/>
  <dc:language>en-US</dc:language>
  <cp:lastModifiedBy>danilofugi</cp:lastModifiedBy>
  <cp:lastPrinted>2023-04-12T16:09:00Z</cp:lastPrinted>
  <dcterms:modified xsi:type="dcterms:W3CDTF">2023-08-22T17:04:00Z</dcterms:modified>
  <cp:revision>122</cp:revision>
  <dc:subject/>
  <dc:title>Areado, em 04 de maio de 2006</dc:title>
</cp:coreProperties>
</file>