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1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</w:t>
      </w:r>
      <w:r>
        <w:rPr>
          <w:u w:val="single"/>
        </w:rPr>
        <w:t>Secretaria de Obras</w:t>
      </w:r>
      <w:r>
        <w:rPr/>
        <w:t>, COM A URGÊNCIA DEVIDA,</w:t>
      </w:r>
      <w:r>
        <w:rPr>
          <w:b/>
        </w:rPr>
        <w:t xml:space="preserve"> manutenção da rampa de acessibilidade na calçada em frente à Escola Municipal Álvaro Faria Pereira, no Bairro do Rosário </w:t>
      </w:r>
      <w:r>
        <w:rPr/>
        <w:t xml:space="preserve">e por meio do </w:t>
      </w:r>
      <w:r>
        <w:rPr>
          <w:u w:val="single"/>
        </w:rPr>
        <w:t>Setor de Fiscalização Municipal</w:t>
      </w:r>
      <w:r>
        <w:rPr>
          <w:b/>
        </w:rPr>
        <w:t>, notificação dos proprietários de casas e terrenos na Rua José Bonifácio e Rua Joaquim Murtinho, para providenciarem construção e manutenção dos passeios, sob pena de promoção pela Prefeitura mediante indenização das despesas acrescidas de 10% por serviços de administração, conforme definido no artigo 19 do Código de Posturas do Município (Lei Complementar nº 03/1991), permitindo a livre passagem de pedestres e especialmente cadeirante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calçadas intransitáveis impedem a passagem por pedestres e especialmente de cadeirantes que passam por esse caminho para acessar a Escola Municipal, tendo como solicitação, a mãe de um aluno que vem se esforçando para levar o filho à escola, o que eleva este pedido a caráter de URGE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externar protesto de estima e apreç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reado/MG, 05/06/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fugi</cp:lastModifiedBy>
  <cp:lastPrinted>2021-02-23T15:37:00Z</cp:lastPrinted>
  <dcterms:modified xsi:type="dcterms:W3CDTF">2023-08-22T17:03:00Z</dcterms:modified>
  <cp:revision>76</cp:revision>
  <dc:subject/>
  <dc:title>Areado, em 04 de maio de 2006</dc:title>
</cp:coreProperties>
</file>