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4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informações a respeito da organização da Feira Livre e Cultural que ocorre aos domingos, na Praça Henrique Viei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e todos os cantores contratados pelo município para apresentação na referida feira, desde janeiro/2023 até o último domingo, conten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om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PF/R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ontato (telefone/e-mail/endereç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úmero do empenho de 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alor pa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valor total já foi dispendido pelo município para a execução da feira no corrente an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2/04/2023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3-04-12T16:09:00Z</cp:lastPrinted>
  <dcterms:modified xsi:type="dcterms:W3CDTF">2023-05-08T18:01:00Z</dcterms:modified>
  <cp:revision>116</cp:revision>
  <dc:subject/>
  <dc:title>Areado, em 04 de maio de 2006</dc:title>
</cp:coreProperties>
</file>