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3/2023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informações a respeito do horário de atendimento médico no PSF no Bairro São Vic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(is) médicos atendem no referido PSF? Quais especialidad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(is) o horário de atendi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o é o vínculo deste(s) profissional(is) com o município? (contrato de empresa, contrato por tempo determinado, servidor concursad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aso seja contrato com empresa, informar dados do contrato: nome da empresa, CNPJ, objeto, valor do contrato mensal, definição de horário e rotina para atend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semana do dia 10 ao dia 14 de abril do corrente ano, houve atendimentos médicos? Caso negativo, por qual motivo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2/04/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00:00Z</dcterms:created>
  <dc:creator>User</dc:creator>
  <dc:description/>
  <cp:keywords/>
  <dc:language>en-US</dc:language>
  <cp:lastModifiedBy>danilofugi</cp:lastModifiedBy>
  <cp:lastPrinted>2022-03-08T13:51:00Z</cp:lastPrinted>
  <dcterms:modified xsi:type="dcterms:W3CDTF">2023-05-08T18:05:00Z</dcterms:modified>
  <cp:revision>4</cp:revision>
  <dc:subject/>
  <dc:title>Areado, em 04 de maio de 2006</dc:title>
</cp:coreProperties>
</file>