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2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 xml:space="preserve">O Vereador que este subscreve, requer a Vossa Excelência, com fundamento no art. 129, §3º, inciso XIV do Regimento Interno, ouvido o Plenário, que requeira ao Exmo. Prefeito Municipal, para providenciar, por meio da Secretaria de Obras, </w:t>
      </w:r>
      <w:r>
        <w:rPr>
          <w:b/>
        </w:rPr>
        <w:t>a SINALIZAÇÃO POR MEIO DE “TAXÕES”, com fim de reduzir a velocidade dos veículos que transitam na Rua Padre Antônio Henrique do Vale (alturas do nº 22 – 279 – 303), Bairro São Vicente; Rua Vereador Ângelo Palmieri (antiga Rua Oito), em frente local conhecido como “arvrão” no Bairro Jardim dos Ipês e na Praça João Lourenço, altura do número 173 (em frente a Santa Casa), posicionando-se em dois lugares, antes e após o hospital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04/04/202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6:00Z</dcterms:created>
  <dc:creator>User</dc:creator>
  <dc:description/>
  <cp:keywords/>
  <dc:language>en-US</dc:language>
  <cp:lastModifiedBy>danilofugi</cp:lastModifiedBy>
  <cp:lastPrinted>2023-02-10T15:28:00Z</cp:lastPrinted>
  <dcterms:modified xsi:type="dcterms:W3CDTF">2023-05-08T18:01:00Z</dcterms:modified>
  <cp:revision>45</cp:revision>
  <dc:subject/>
  <dc:title>Areado, em 04 de maio de 2006</dc:title>
</cp:coreProperties>
</file>