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7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 </w:t>
      </w:r>
      <w:r>
        <w:rPr>
          <w:b/>
        </w:rPr>
        <w:t>o recolhimento por completo dos lixos residenciais depositados nas lixeiras das comunidades rurais e perímetro urbano deste município, evitando acúmulos, como tem ocorrid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forme foto exemplificativa em anexo, o caminhão passa para fazer o serviço nos bairros rurais, como Estação e Cruzes, mas está deixando um restante de lixo, tendo recebido a mesma reclamação de populares residentes no perímetro urba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m dos grandes problemas da vida moderna é a coleta e destinação do lixo domiciliar, que, a cada dia tem sua produção e volume aumentados, demandando soluções do Poder Público com adoção de medidas de saneamento, evitando a consequente poluição ambiental e proliferação de doenças, com vistas a saúde coleti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externar protesto de estima e apreç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24/03/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fugi</cp:lastModifiedBy>
  <cp:lastPrinted>2021-02-23T15:37:00Z</cp:lastPrinted>
  <dcterms:modified xsi:type="dcterms:W3CDTF">2023-05-08T18:00:00Z</dcterms:modified>
  <cp:revision>69</cp:revision>
  <dc:subject/>
  <dc:title>Areado, em 04 de maio de 2006</dc:title>
</cp:coreProperties>
</file>