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6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construção de redutor de velocidade (“</w:t>
      </w:r>
      <w:r>
        <w:rPr>
          <w:i/>
        </w:rPr>
        <w:t>quebra-molas</w:t>
      </w:r>
      <w:r>
        <w:rPr/>
        <w:t>”) na Rua Padre Antônio Henrique do Vale, altura do número 303 (em frente Supermercado Gonçalves) – Bairro São Vicente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Importante considerar que a Prefeitura é responsável pela sinalização de trânsito no Município, bem como, o local acima citado possui grande movimentação de pedestres em detrimento do fluxo de carros que transitam em grande velocidade, que se aproveitam da ausência de fiscalização e meio efetivos para reduzir a velocidade, tornando o trânsito perigoso e levando riscos aos transeuntes e moradores locais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Em atendimento ao interesse público, diante dos pedidos constantes da população local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amos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0/03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2-23T16:26:00Z</cp:lastPrinted>
  <dcterms:modified xsi:type="dcterms:W3CDTF">2023-05-08T18:02:00Z</dcterms:modified>
  <cp:revision>16</cp:revision>
  <dc:subject/>
  <dc:title>Areado, em 04 de maio de 2006</dc:title>
</cp:coreProperties>
</file>