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 /M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3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O Vereador que este subscreve, requer a Vossa Excelência, com fundamento no art. 129, §3º, inciso XIV do Regimento Interno, ouvido o Plenário, que requeira ao Exmo. Prefeito Municipal, para informar, por meio da Secretaria de Obras, considerando que o tempo chuvoso tornou intransitável as estradas rurais do município e a emergente necessidade de restauração destas vias, se foi realizado um levantamento dos pontos necessários de manutenção, sugerindo para tanto, a construção de bolsões de retenção de água, cascalhamento dos pontos críticos e abaulamento das estradas para escoamento das águas nas laterais com destino aos bolsõe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10/02/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6:00Z</dcterms:created>
  <dc:creator>User</dc:creator>
  <dc:description/>
  <cp:keywords/>
  <dc:language>en-US</dc:language>
  <cp:lastModifiedBy>danilofugi</cp:lastModifiedBy>
  <cp:lastPrinted>2023-02-10T15:28:00Z</cp:lastPrinted>
  <dcterms:modified xsi:type="dcterms:W3CDTF">2023-02-23T18:31:00Z</dcterms:modified>
  <cp:revision>38</cp:revision>
  <dc:subject/>
  <dc:title>Areado, em 04 de maio de 2006</dc:title>
</cp:coreProperties>
</file>