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2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 xml:space="preserve">O Vereador que este subscreve, requer a Vossa Excelência, com fundamento no art. 129, §3º, inciso XIV do Regimento Interno, ouvido o Plenário, que requeira ao Exmo. Prefeito Municipal, para informar, por meio da Secretaria de Obras, </w:t>
      </w:r>
      <w:r>
        <w:rPr>
          <w:b/>
        </w:rPr>
        <w:t>considerando o Ofício GP nº 8/2023 do Executivo, que responde o Ofício nº 04/2023 da Câmara Municipal e frente a disponibilidade orçamentária recentemente aprovada por esta Casa de Leis, específico à manutenção do saneamento e pavimentação de vias, se já foi iniciado o processo de manutenção da Rua Vivili Pereira, Centro, nesta cidade e qual a previsão para início e tempo estimado para solução do problema, considerando que o transtorno tem aumentado no decurso do tempo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10/02/202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danilofugi</cp:lastModifiedBy>
  <cp:lastPrinted>2023-02-10T15:12:00Z</cp:lastPrinted>
  <dcterms:modified xsi:type="dcterms:W3CDTF">2023-02-23T18:31:00Z</dcterms:modified>
  <cp:revision>38</cp:revision>
  <dc:subject/>
  <dc:title>Areado, em 04 de maio de 2006</dc:title>
</cp:coreProperties>
</file>