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1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referente o acidente com encapotamento do veículo municipal “Vectra” – Placa HMN-4543, ocorrido no dia 31/01/2023, resposta aos seguintes questiona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de ocorreu o acidente? Qual horár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ve vítimas? Se positivo, relatar nomes, procedimento adotado para socorro e estado físico de cada 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m estava dirigindo? Possui autorização legal para conduzir veículos ofici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uve abertura de Processo Administrativo para apuração de culpabilidade e possível regresso com fim de evitar prejuízos a Administração Pública? Caso negativo, por qual motivo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Qual a causa do acident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Quais as circunstâncias e dinâmica do acidente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31/01/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3-08T13:51:00Z</cp:lastPrinted>
  <dcterms:modified xsi:type="dcterms:W3CDTF">2023-02-23T18:31:00Z</dcterms:modified>
  <cp:revision>111</cp:revision>
  <dc:subject/>
  <dc:title>Areado, em 04 de maio de 2006</dc:title>
</cp:coreProperties>
</file>