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4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O Vereador que este subscreve, requer a Vossa Excelência, com fundamento no art. 129, §3º, inciso XIV do Regimento Interno, ouvido o Plenário, que solicite ao Exmo. Prefeito Municipal, para providenciar, por meio da Secretaria de Obras, a </w:t>
      </w:r>
      <w:r>
        <w:rPr>
          <w:b/>
          <w:u w:val="single"/>
        </w:rPr>
        <w:t>construção de galeria pluvial na Rua Maestro Nicanor Vieira, Bairro Centro, nesta cidade</w:t>
      </w:r>
      <w:r>
        <w:rPr>
          <w:u w:val="single"/>
        </w:rPr>
        <w:t>, conforme parecer da Técnica em Construção Civil, Mayra Junqueira Pereira Aguiar, para captação e escoamento das águas que descem dos loteamentos São Francisco e São José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dias de chuva, por falta da drenagem, ocorre a acumulação de águas e consequente transtorno a população local, uma vez que as casas são invadidas pela água causando danos patrimoni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gistre-se os pedidos dos moradores da referida rua, especialmente, reiterando o requerimento realizado pela Sra. “</w:t>
      </w:r>
      <w:r>
        <w:rPr>
          <w:i/>
        </w:rPr>
        <w:t>Tianinha</w:t>
      </w:r>
      <w:r>
        <w:rPr/>
        <w:t>”, esposa do Sr. Evânio, diretamente na Prefeitu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07/12/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3-08T13:51:00Z</cp:lastPrinted>
  <dcterms:modified xsi:type="dcterms:W3CDTF">2022-12-13T18:25:00Z</dcterms:modified>
  <cp:revision>107</cp:revision>
  <dc:subject/>
  <dc:title>Areado, em 04 de maio de 2006</dc:title>
</cp:coreProperties>
</file>