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3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  <w:u w:val="single"/>
        </w:rPr>
        <w:t>o corte total e retirada da árvore situada na Rua José Bonifácio, de frente à residência de nº 358, no Bairro do Rosário, conforme foto em anexo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Registre-se, a pedido dos proprietários do imóvel localizado a árvore, que este requerimento autorizado previamente pelo CODEMA, conferindo ao processo prazo razoável de tramitação, com a URGÊNCIA devid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e considerar o porte da árvore que foi plantada em local impróprio, ocasionando estragos na calçada e potencial risco de queda, ameaçando a segurança do loc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5/11/2022.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5-11T13:55:00Z</cp:lastPrinted>
  <dcterms:modified xsi:type="dcterms:W3CDTF">2022-12-13T18:24:00Z</dcterms:modified>
  <cp:revision>130</cp:revision>
  <dc:subject/>
  <dc:title>Areado, em 04 de maio de 2006</dc:title>
</cp:coreProperties>
</file>