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 VICE-PRESIDENTE DA CÂMARA MUNICIPAL DE AREADO – 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2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 a seguinte inform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verá rateio da verba do FUNDEB entre as professo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o percentual com gastos do FUNDEB com pessoal no corrente exercício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e estima e consideração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Areado/MG, 21/11/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26:00Z</dcterms:created>
  <dc:creator>User</dc:creator>
  <dc:description/>
  <cp:keywords/>
  <dc:language>en-US</dc:language>
  <cp:lastModifiedBy>danilofugi</cp:lastModifiedBy>
  <cp:lastPrinted>2022-05-25T16:41:00Z</cp:lastPrinted>
  <dcterms:modified xsi:type="dcterms:W3CDTF">2022-12-13T18:24:00Z</dcterms:modified>
  <cp:revision>6</cp:revision>
  <dc:subject/>
  <dc:title>Areado, em 04 de maio de 2006</dc:title>
</cp:coreProperties>
</file>