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CELENTÍSSIMO SENHOR VICE-PRESIDENTE DA CÂMARA MUNICIPAL DE AREADO – 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1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/>
        <w:t xml:space="preserve">A Vereadora que este subscreve, requer a Vossa Excelência, com fundamento no art. 129, §3º, inciso XIV do Regimento Interno, ouvido o Plenário, que solicite ao Exmo. Prefeito Municipal para providenciar, por meio da Secretaria de Obras, </w:t>
      </w:r>
      <w:r>
        <w:rPr>
          <w:b/>
          <w:u w:val="single"/>
        </w:rPr>
        <w:t>a manutenção do cano d’água, na saída para o ribeirão, na Rua Bueno Brandão, nos fundos do nº 268, no Bairro do Rosário (rua do Bar do Otávio, quase em frente à residência da Sra. Juliana que tira sobrancelha), fazendo uma curva no cano para vazão no fluxo do ribeirão, de forma que a água não retorne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atendimento a pedidos da populaçã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e estima e consideração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Areado/MG, 21/11/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05-25T16:41:00Z</cp:lastPrinted>
  <dcterms:modified xsi:type="dcterms:W3CDTF">2022-12-13T18:24:00Z</dcterms:modified>
  <cp:revision>126</cp:revision>
  <dc:subject/>
  <dc:title>Areado, em 04 de maio de 2006</dc:title>
</cp:coreProperties>
</file>