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9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Os Vereadores que este subscreve, requerem a Vossa Excelência, em razão da urgência e necessidade da matéria, que os Projetos de Lei nº 163/2022, nº 164/2022 e nº 165/2022, sejam colocados em única discussão, votação e redação final, na reunião plenária do dia 21/11/2022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Areado/MG, 16/11/202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11-16T16:46:00Z</cp:lastPrinted>
  <dcterms:modified xsi:type="dcterms:W3CDTF">2022-12-13T18:23:00Z</dcterms:modified>
  <cp:revision>34</cp:revision>
  <dc:subject/>
  <dc:title>Areado, em 04 de maio de 2006</dc:title>
</cp:coreProperties>
</file>