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A SENHORA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8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O Vereador que este subscreve, requer a Vossa Excelência, com fundamento no art. 129, §3º, inciso XIV do Regimento Interno, ouvido o Plenário, que requeira ao Exmo. Prefeito Municipal, para providenciar, por meio da Secretaria de Obras, </w:t>
      </w:r>
      <w:r>
        <w:rPr>
          <w:b/>
        </w:rPr>
        <w:t xml:space="preserve">COM A MÁXIMA </w:t>
      </w:r>
      <w:r>
        <w:rPr>
          <w:b/>
          <w:sz w:val="32"/>
        </w:rPr>
        <w:t>URGÊNCIA</w:t>
      </w:r>
      <w:r>
        <w:rPr>
          <w:b/>
        </w:rPr>
        <w:t>, a manutenção do asfaltamento e operação tapa buraco da Rua Vivili Pereira, especialmente na altura do número 168, Centro, nesta cidade</w:t>
      </w:r>
      <w:r>
        <w:rPr/>
        <w:t>, considerando que há um longo tempo abriu um buraco no solo e tem causado inúmeros transtornos, sem efetiva solução da Administração Pública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Areado/MG, 16/11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2-11-16T16:40:00Z</cp:lastPrinted>
  <dcterms:modified xsi:type="dcterms:W3CDTF">2022-12-13T18:22:00Z</dcterms:modified>
  <cp:revision>32</cp:revision>
  <dc:subject/>
  <dc:title>Areado, em 04 de maio de 2006</dc:title>
</cp:coreProperties>
</file>