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A SENHORA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7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O Vereador que este subscreve, requer a Vossa Excelência, com fundamento no art. 129, §3º, inciso XIV do Regimento Interno, ouvido o Plenário, que requeira ao Exmo. Prefeito Municipal, para enviar </w:t>
      </w:r>
      <w:r>
        <w:rPr>
          <w:b/>
        </w:rPr>
        <w:t>cópia do(s) Contrato(s) e Mapa de Julgamento do procedimento licitatório para contratação de serviços de eletricista</w:t>
      </w:r>
      <w:r>
        <w:rPr/>
        <w:t>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Areado/MG, 14/11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04-19T16:25:00Z</cp:lastPrinted>
  <dcterms:modified xsi:type="dcterms:W3CDTF">2022-12-13T18:22:00Z</dcterms:modified>
  <cp:revision>27</cp:revision>
  <dc:subject/>
  <dc:title>Areado, em 04 de maio de 2006</dc:title>
</cp:coreProperties>
</file>