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4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O Vereador que este subscreve, requer a Vossa Excelência, com fundamento no art. 129, §3º, inciso XIV do Regimento Interno, ouvido o Plenário, que solicite ao Exmo. Prefeito Municipal, que </w:t>
      </w:r>
      <w:r>
        <w:rPr>
          <w:b/>
          <w:u w:val="single"/>
        </w:rPr>
        <w:t>PROVIDENCIE A LIMPEZA E MANUTENÇÃO DOS CEMITÉRIOS MUNICIPAIS, ESPECIALMENTE COM A DEDETIZAÇÃO DE BARATA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inúmeros cidadãos têm reclamado da falta de limpeza entre os jazigos e infestação de baratas que acabam atraindo outros anim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26/10/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11-04T19:24:00Z</cp:lastPrinted>
  <dcterms:modified xsi:type="dcterms:W3CDTF">2022-12-13T18:20:00Z</dcterms:modified>
  <cp:revision>152</cp:revision>
  <dc:subject/>
  <dc:title>Areado, em 04 de maio de 2006</dc:title>
</cp:coreProperties>
</file>