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3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este subscreve, requer a Vossa Excelência, com fundamento no art. 129, §3º, inciso XIV do Regimento Interno, ouvido o Plenário, em manifesto apoio aos requerimentos 14/2022, 21/2022 e 31/2022 dos Nobres Pares desta Casa de Leis, que solicite ao Exmo. Prefeito Municipal, para providenciar, por meio da Secretaria de Obras, </w:t>
      </w:r>
      <w:r>
        <w:rPr>
          <w:b/>
        </w:rPr>
        <w:t>A INSTALAÇÃO DE PLACAS PARA IDENTIFICAÇÃO DAS RUAS NO BAIRRO JARDIM PRIMAVERA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falta de identificação tem gerado a anos, inúmeros transtornos aos cidadãos daquele bairro, deixando, inclusive, de receberem correspondências e volumes, uma vez que algumas empresas se recusam a entregar por ser dificultada a localiz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gistro a responsabilidade desta Administração em sinalizar o trânsito municipal, conforme institui o art. 19, XXIV da Lei Orgânic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inalização do trânsito tem como objetivo proporcionar segurança, organização e orientação a motoristas, pedestres e serviços de entreg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mos protestos de estima e real apreç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26/10/2022.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10-26T16:54:00Z</cp:lastPrinted>
  <dcterms:modified xsi:type="dcterms:W3CDTF">2022-12-13T18:20:00Z</dcterms:modified>
  <cp:revision>117</cp:revision>
  <dc:subject/>
  <dc:title>Areado, em 04 de maio de 2006</dc:title>
</cp:coreProperties>
</file>