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0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</w:rPr>
        <w:t>a pintura da sinalização com faixa amarela, do estacionamento privativo para deficientes físicos, na Praça Henrique Vieira, em frente o Banco Bradesco, bem como, outras que estejam apagadas em razão do tempo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Justificativ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ausência de sinalização causa transtornos no tráfego, especialmente aos motoristas que fazem jus ao uso da vaga, que chegam para estacionar, mas está ocupada, não tendo como reclamar, pois, a sinalização está apagada, sendo responsabilidade da Administração a sinalização do trânsito municipal, conforme institui o art. 19, XXIV da Lei Orgânica Municipa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851"/>
        <w:jc w:val="both"/>
        <w:rPr/>
      </w:pPr>
      <w:r>
        <w:rPr/>
        <w:t>A sinalização de trânsito tem como objetivo proporcionar segurança, organização e orientação a motoristas e pedest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03/10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10-03T16:02:00Z</cp:lastPrinted>
  <dcterms:modified xsi:type="dcterms:W3CDTF">2022-12-13T18:18:00Z</dcterms:modified>
  <cp:revision>116</cp:revision>
  <dc:subject/>
  <dc:title>Areado, em 04 de maio de 2006</dc:title>
</cp:coreProperties>
</file>